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дивидуального занятия с ребенком с умственной отсталостью (У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тицы. Дикие и домаш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ребенка о птицах. Активизация и актуализация знаний по теме «Дикие и домашние птиц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животном мире – птицах домашних и дики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о птицах (внешний вид, как передвигаются, где обитают, чем питаются, какую пользу приносят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ифференцировать домашних и диких птиц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чета в пределах 6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: учить устанавливать простейшие причинно-следственные связи, учить анализировать и делать выводы. Учить отгадывать загадки, опираясь на информативные признак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: учить составлять целое из частей, учить узнавать птиц по силуэтным изображения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память, внима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: учить отвечать на вопрос полным предложением, развивать координацию речи с дви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– желание совместно выполнять задания и получать результа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, доброжелательности, умение видеть красоту природ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тицам, желание защищать и оберег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с изображением диких птиц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домашних пт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дифференциации диких и домашних пт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ая картинка с изображением птиц и других живот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меш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а сов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чка для графического задания с пунктирным изображением пт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бумага, цветные каранда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настрой и повторение пройденного материала (в ходе беседы ребенку дается лист бумаги с нарисованными кружками и цветные карандаши, напротив сажаем игрушку совы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Беседа по картине «Животный ми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, про каких представителей животного мира мы говорили на прошлом занятии? Кто сидит перед тобой? Почему ты так думаешь? Чем покрыто тело этой птицы? У всех ли птиц есть оперение? Каких еще птиц ты зн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закрашивания кружков предлагаем выбрать понравившийся цвет и вместе создать из кружочка несуществующую сову.  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общенные картинки»</w:t>
      </w:r>
      <w:r>
        <w:rPr>
          <w:sz w:val="28"/>
          <w:szCs w:val="28"/>
        </w:rPr>
        <w:t xml:space="preserve"> Посмотри внимательно на картинку, обведи зеленым карандашом только птиц.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 птицы? Где живут?</w:t>
      </w:r>
    </w:p>
    <w:p>
      <w:pPr>
        <w:pStyle w:val="Style17"/>
        <w:shd w:fill="FFFFFF" w:val="clear"/>
        <w:spacing w:before="0" w:after="18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общение новой те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й загад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и, стрижи, пингви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ири, грачи, павли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угаи и синиц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им словом, это - ... (птицы).</w:t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птицах домашних и диких. Рассмотри картинки и назови птиц, которые здесь изображены (последовательно показывается 2 контурные картинки с обобщенным изображением птиц домашних и диких). Повтори, как их называю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ишний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Есть птицы, которые живут рядом с человеком. Человек заботится о них: кормит, строит жил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, каких домашних птиц ты зна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предметные картинки с изображением петуха, курицы, индюка, утки, гу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пользу приносят домашние птиц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 рисунки. Что дает курица человеку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еселый сче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вай сосчитаем. Сколько домашних птиц нарисовано? Сколько диких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Чей ребенок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а снова предлагает поиграть. Я буду называть домашнюю птицу, а ты назовешь её детеныша (птен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ур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гу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ету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индю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о! Молодец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арь ворона с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а, посмотр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! – она сказала громко.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ризничает Ромка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и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головы вправо-вл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ть, нахмурить брови, погрозить указательным пальцем левой р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розить указательным пальцем правой ру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 нового материала.</w:t>
      </w:r>
    </w:p>
    <w:p>
      <w:pPr>
        <w:pStyle w:val="Normal"/>
        <w:jc w:val="both"/>
        <w:rPr>
          <w:rStyle w:val="C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акие бывают птицы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ие птицы живут с человеком? Какие живут на природе? Запомни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веди по контуру»</w:t>
      </w:r>
      <w:r>
        <w:rPr>
          <w:rFonts w:cs="Times New Roman" w:ascii="Times New Roman" w:hAnsi="Times New Roman"/>
          <w:sz w:val="28"/>
          <w:szCs w:val="28"/>
        </w:rPr>
        <w:t xml:space="preserve"> Посмотри внимательно. Сколько домашних животных ты видишь? Обведи их по кон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занятия.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О чем мы сегодня говорили? Какие птицы называются домашними и какие - дикими? Что тебе понравилось? Что было сложно? Ты сегодня хорошо работал. Твое домашнее задание – обведи по точкам птицу и раскрась. Наше 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4:00Z</dcterms:created>
  <dc:creator>Крысабелочка</dc:creator>
  <dc:description/>
  <cp:keywords/>
  <dc:language>en-US</dc:language>
  <cp:lastModifiedBy>user</cp:lastModifiedBy>
  <cp:lastPrinted>2014-01-05T19:35:00Z</cp:lastPrinted>
  <dcterms:modified xsi:type="dcterms:W3CDTF">2025-03-17T08:58:00Z</dcterms:modified>
  <cp:revision>6</cp:revision>
  <dc:subject/>
  <dc:title/>
</cp:coreProperties>
</file>