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___________2025                      </w:t>
        <w:tab/>
        <w:t xml:space="preserve">                   УОПР -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рганизации приема детей в первый класс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rPr>
          <w:bCs/>
        </w:rPr>
      </w:pPr>
      <w:r>
        <w:rPr>
          <w:bCs/>
        </w:rPr>
        <w:t>города Ростова-на-Дону в 2025/2026 учебном году</w:t>
      </w:r>
    </w:p>
    <w:p>
      <w:pPr>
        <w:pStyle w:val="ConsPlusTitle"/>
        <w:widowControl/>
        <w:tabs>
          <w:tab w:val="clear" w:pos="709"/>
          <w:tab w:val="left" w:pos="19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19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от 29.12.2012 № 273-ФЗ </w:t>
        <w:br/>
        <w:t xml:space="preserve">«Об образовании в Российской Федерации», регламентирующей общий порядок приёма граждан в общеобразовательные учреждения, </w:t>
      </w:r>
      <w:hyperlink r:id="rId2">
        <w:r>
          <w:rPr>
            <w:rStyle w:val="InternetLink"/>
            <w:sz w:val="28"/>
            <w:szCs w:val="28"/>
          </w:rPr>
          <w:t>частью 6 статьи 19</w:t>
        </w:r>
      </w:hyperlink>
      <w:r>
        <w:rPr>
          <w:sz w:val="28"/>
          <w:szCs w:val="28"/>
        </w:rPr>
        <w:t xml:space="preserve"> Федерального закона от 27.05.1998 № 76-ФЗ «О статусе военнослужащих», </w:t>
      </w:r>
      <w:hyperlink r:id="rId3">
        <w:r>
          <w:rPr>
            <w:rStyle w:val="InternetLink"/>
            <w:sz w:val="28"/>
            <w:szCs w:val="28"/>
          </w:rPr>
          <w:t>части 6 статьи 46</w:t>
        </w:r>
      </w:hyperlink>
      <w:r>
        <w:rPr>
          <w:sz w:val="28"/>
          <w:szCs w:val="28"/>
        </w:rPr>
        <w:t xml:space="preserve"> Федерального закона от 7 февраля 2011 № 3-ФЗ «О полиции», </w:t>
      </w:r>
      <w:hyperlink r:id="rId4">
        <w:r>
          <w:rPr>
            <w:rStyle w:val="InternetLink"/>
            <w:sz w:val="28"/>
            <w:szCs w:val="28"/>
          </w:rPr>
          <w:t>части 14 статьи 3</w:t>
        </w:r>
      </w:hyperlink>
      <w:r>
        <w:rPr>
          <w:sz w:val="28"/>
          <w:szCs w:val="28"/>
        </w:rPr>
        <w:t xml:space="preserve"> Федерального закона от 30 декабря 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и во исполнение приказа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Ф от 04.03.2025 № 171 «О внесении изменений в Порядок приема на обучение по образовательным программам общего, основного общего и среднего общего образования», утвержденный приказом Министерства просвещения РФ от 02.09.2020 № 458 (далее –Приказ №171), приказа Министерства просвещения РФ от 04.03.2025 № 170 «Об утвержд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а </w:t>
      </w:r>
      <w:r>
        <w:rPr>
          <w:color w:val="000000"/>
          <w:sz w:val="28"/>
          <w:szCs w:val="28"/>
        </w:rPr>
        <w:t xml:space="preserve">проведения в 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</w:t>
      </w:r>
      <w:r>
        <w:rPr>
          <w:rFonts w:eastAsia="Calibri"/>
          <w:color w:val="000000"/>
          <w:sz w:val="28"/>
          <w:szCs w:val="28"/>
          <w:lang w:eastAsia="en-US"/>
        </w:rPr>
        <w:t>и лиц без гражданства</w:t>
      </w:r>
      <w:r>
        <w:rPr>
          <w:sz w:val="28"/>
          <w:szCs w:val="28"/>
        </w:rPr>
        <w:t xml:space="preserve">» (далее –Приказ №170), «Санитарно-эпидемиологических требований к организациям воспитания и обучения, отдыха и оздоровления детей и молодежи» (СП 2.4.3648-20), утвержденных постановлением Главного государственного санитарного врача РФ от 28.09.2020 №28, постановления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(в ред. 21.02.2025 № 151),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right="-142"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иссию по осуществлению контроля за организацией приема в 1 класс и рассмотрению заявлений родителей (законных представителей) о нарушениях прав граждан на получение общего образования в составе: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евалова М.В., заместитель начальника  Управления образования города Ростова-на-Дону, председатель комиссии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апач М.А., ведущий специалист Управления образования города </w:t>
        <w:br/>
        <w:t>Ростова-на-Дону, член комиссии;</w:t>
      </w:r>
    </w:p>
    <w:p>
      <w:pPr>
        <w:pStyle w:val="ConsTitle"/>
        <w:widowControl/>
        <w:tabs>
          <w:tab w:val="left" w:pos="709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Удовкина А.В., ведущий специалист Управления образования города </w:t>
        <w:br/>
        <w:t>Ростова-на-Дону, член комиссии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Суханова О.В., директор МБУ города Ростова-на-Дону «Центр психолого-педагогической, медицинской и социальной помощи», член комиссии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конечная Т.В., директор МБУ Советского района города Ростова-на-Дону «Центр психолого-педагогической, медицинской и социальной помощи», член комиссии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Филиппов И.Н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МАУ города Ростова-на-Дону «Информационно-методический центр образов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 комиссии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Микова И.Ю., начальник МКУ «Отдел образования Ворошиловского района города Ростова-на-Дону», </w:t>
      </w:r>
      <w:r>
        <w:rPr>
          <w:rFonts w:cs="Times New Roman" w:ascii="Times New Roman" w:hAnsi="Times New Roman"/>
          <w:b w:val="false"/>
          <w:sz w:val="28"/>
          <w:szCs w:val="28"/>
        </w:rPr>
        <w:t>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график работы Комиссии по осуществлению контроля </w:t>
        <w:br/>
        <w:t>и рассмотрения заявлений родителей (законных представителей) о нарушениях прав граждан на получение общего образования (приложение № 1).</w:t>
      </w:r>
    </w:p>
    <w:p>
      <w:pPr>
        <w:pStyle w:val="Con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   Комиссии:</w:t>
      </w:r>
    </w:p>
    <w:p>
      <w:pPr>
        <w:pStyle w:val="Con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 Организовать работу в соответствии с графиком работы. </w:t>
      </w:r>
    </w:p>
    <w:p>
      <w:pPr>
        <w:pStyle w:val="Con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 Обеспечить своевременное рассмотрение обращения граждан.</w:t>
      </w:r>
    </w:p>
    <w:p>
      <w:pPr>
        <w:pStyle w:val="ConsTitle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  Начальникам отделов образования районов:</w:t>
      </w:r>
    </w:p>
    <w:p>
      <w:pPr>
        <w:pStyle w:val="ConsTitle"/>
        <w:widowControl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Довести настоящий приказ до сведения руководителей муниципальных общеобразовательных учреждений.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оздать районные комиссии для осуществления контроля за организацией приема в 1 класс и рассмотрения заявлений родителей (законных представителей) о нарушениях прав граждан на получение общего образования (копию приказа представить в Управление образование до 28.03.2025).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Направлять граждан для приема в близлежащие общеобразовательные учреждения, при вводе в эксплуатацию жилых домов, находящихся на территории района и не обозначенных в постановлении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 и информировать Управление образования о внесении изменений в вышеуказанное постановление до 25.11.2025.  </w:t>
      </w:r>
    </w:p>
    <w:p>
      <w:pPr>
        <w:pStyle w:val="ConsTitle"/>
        <w:widowControl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   Руководителям муниципальных общеобразовательных учреждений: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рганизовать прием документов в первый класс детей возраста 6 лет 6 месяцев - 8 лет с 01.04.2025 года по 30.06.2025 года:</w:t>
      </w:r>
    </w:p>
    <w:p>
      <w:pPr>
        <w:pStyle w:val="Con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живающих на закрепленной за общеобразовательным учреждением территории, в соответствии с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 (в ред. 21.02.2025 № 151);</w:t>
      </w:r>
    </w:p>
    <w:p>
      <w:pPr>
        <w:pStyle w:val="ConsTitle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меющих первоочередное право в предоставлении места в общеобразовательном учреждении.</w:t>
      </w:r>
    </w:p>
    <w:p>
      <w:pPr>
        <w:pStyle w:val="ConsTitle"/>
        <w:widowControl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 Организовать прием документов в первый класс детей возраста 6 лет 6 месяцев - 8 лет, не проживающих на закрепленной территории в соответствии с реализацией права выбора родителей (законных представителей) общеобразовательного учреждения в случае наличия свободных мест с 06.07.2025 года до 05.09.2025 года.</w:t>
      </w:r>
    </w:p>
    <w:p>
      <w:pPr>
        <w:pStyle w:val="ConsTitle"/>
        <w:widowControl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рием документов детей, не достигших возраста 6 лет 6 месяцев и старше восьмилетнего возраста, осуществлять в соответствии с приказом Управления образования города Ростова-на-Дону от 20.02.2021 № УОПР-91.</w:t>
      </w:r>
    </w:p>
    <w:p>
      <w:pPr>
        <w:pStyle w:val="ConsTitle"/>
        <w:widowControl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Организовать прием документов в первый класс от родителей (законных представителей) ребенка, являющегося иностранным гражданином или лицом без гражданства в соответствии с Приказом № 171.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Назначить ответственных за организацию приема заявлений в 1 класс общеобразовательного учреждения в формах, определенных действующим законодательством.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 Зачисление в общеобразовательное учреждение оформлять распорядительным актом учреждения: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течение 3 рабочих дней после завершения приема заявлений о приеме на обучение в 1 класс детей, имеющих преимущественное (или первоочередное) право;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бенка или поступающего в течение 5 рабочих дней после дня приема заявления о приеме на обучение и представленных документов;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, согласно Приказа №170.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7. Разместить информацию о наличии свободных мест для приема детей, не проживающих на закрепленной территории, не позднее 5 июля.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6. Ответственность за исполнение данного приказа возложить на начальников районных отделов образования.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риказа возложить на заместителя начальника Управления образования Распевалову М.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ind w:firstLine="42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>
          <w:trHeight w:val="17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ихто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арина Адександровна Сапач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863) 24018 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______2025        УОПР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Комиссии по осуществлению контроля и рассмотрения заявлений родителей (законных представителей) о нарушениях прав граждан на получение обще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01 апреля по 05 сентябр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sz w:val="28"/>
          <w:szCs w:val="28"/>
        </w:rPr>
        <w:t>Прием обращений граждан: вторник с 09.00 до 13.00</w:t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етверг с 14.00 до 18.00 </w:t>
      </w:r>
    </w:p>
    <w:p>
      <w:pPr>
        <w:pStyle w:val="Normal"/>
        <w:spacing w:lineRule="auto" w:line="360"/>
        <w:ind w:left="3686" w:hanging="142"/>
        <w:jc w:val="both"/>
        <w:rPr>
          <w:sz w:val="28"/>
          <w:szCs w:val="28"/>
        </w:rPr>
      </w:pPr>
      <w:r>
        <w:rPr>
          <w:sz w:val="28"/>
          <w:szCs w:val="28"/>
        </w:rPr>
        <w:t>(3 этаж, каб.34: Отдел общего образ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(в случае поступления заявлений и обращений):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женедельно  среда с 16.00 до 18.00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 этаж, каб.34: Отдел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447C08D243032390B295F99A59193981BDE8A65DA3C3F1AAFD58DD01CAAC841DD9DE90CBD446F8261A370D4C230D318D4835AErB47J" TargetMode="External"/><Relationship Id="rId3" Type="http://schemas.openxmlformats.org/officeDocument/2006/relationships/hyperlink" Target="consultantplus://offline/ref=C5B8447C08D243032390B295F99A59193986BCEBA053A3C3F1AAFD58DD01CAAC841DD9D99EC08B43ED37423B0A543D0B29914A37rA4FJ" TargetMode="External"/><Relationship Id="rId4" Type="http://schemas.openxmlformats.org/officeDocument/2006/relationships/hyperlink" Target="consultantplus://offline/ref=C5B8447C08D243032390B295F99A59193E8DBDECA356A3C3F1AAFD58DD01CAAC841DD9D9929F8E56FC6F4E3C124A3B13359348r34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1:00Z</dcterms:created>
  <dc:creator>Пользователь</dc:creator>
  <dc:description/>
  <cp:keywords/>
  <dc:language>en-US</dc:language>
  <cp:lastModifiedBy>Марина Александровна Сапач</cp:lastModifiedBy>
  <cp:lastPrinted>2025-03-21T11:50:00Z</cp:lastPrinted>
  <dcterms:modified xsi:type="dcterms:W3CDTF">2025-03-21T08:52:00Z</dcterms:modified>
  <cp:revision>16</cp:revision>
  <dc:subject/>
  <dc:title/>
</cp:coreProperties>
</file>