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Style17"/>
        <w:autoSpaceDE w:val="false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bookmarkStart w:id="0" w:name="_Hlk187228332"/>
      <w:bookmarkEnd w:id="0"/>
      <w:r>
        <w:rPr>
          <w:rFonts w:cs="Times New Roman" w:ascii="Times New Roman" w:hAnsi="Times New Roman"/>
          <w:sz w:val="20"/>
          <w:szCs w:val="20"/>
        </w:rPr>
        <w:t>Форма № 1</w:t>
      </w:r>
    </w:p>
    <w:p>
      <w:pPr>
        <w:pStyle w:val="Normal"/>
        <w:suppressAutoHyphens w:val="false"/>
        <w:autoSpaceDE w:val="false"/>
        <w:spacing w:before="0" w:after="0"/>
        <w:ind w:left="502" w:hanging="0"/>
        <w:contextualSpacing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bookmarkStart w:id="1" w:name="_Hlk187228332"/>
      <w:bookmarkStart w:id="2" w:name="_Hlk187228332"/>
      <w:bookmarkEnd w:id="2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объема предоставленных муниципальных услуг</w:t>
      </w:r>
    </w:p>
    <w:p>
      <w:pPr>
        <w:pStyle w:val="Style17"/>
        <w:autoSpaceDE w:val="false"/>
        <w:spacing w:lineRule="auto" w:line="240" w:before="0" w:after="0"/>
        <w:ind w:left="502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ам муниципального задания</w:t>
      </w:r>
    </w:p>
    <w:p>
      <w:pPr>
        <w:pStyle w:val="Normal"/>
        <w:suppressAutoHyphens w:val="false"/>
        <w:autoSpaceDE w:val="false"/>
        <w:spacing w:before="0" w:after="0"/>
        <w:ind w:left="502" w:hanging="0"/>
        <w:contextualSpacing/>
        <w:rPr>
          <w:rFonts w:cs="Calibri"/>
          <w:sz w:val="16"/>
          <w:szCs w:val="16"/>
          <w:lang w:eastAsia="ru-RU"/>
        </w:rPr>
      </w:pPr>
      <w:r>
        <w:rPr>
          <w:rFonts w:cs="Calibri"/>
          <w:sz w:val="16"/>
          <w:szCs w:val="16"/>
          <w:lang w:eastAsia="ru-RU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1134"/>
        <w:gridCol w:w="1276"/>
        <w:gridCol w:w="1276"/>
        <w:gridCol w:w="992"/>
        <w:gridCol w:w="992"/>
      </w:tblGrid>
      <w:tr>
        <w:trPr>
          <w:trHeight w:val="480" w:hRule="atLeast"/>
          <w:cantSplit w:val="true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Наименование муниципального  учреждения </w:t>
            </w:r>
            <w:r>
              <w:rPr>
                <w:b/>
                <w:lang w:eastAsia="ru-RU"/>
              </w:rPr>
              <w:t>МБОУ «Школа № 75»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четный период </w:t>
            </w:r>
            <w:r>
              <w:rPr>
                <w:b/>
                <w:u w:val="single"/>
              </w:rPr>
              <w:t xml:space="preserve">4 </w:t>
            </w:r>
            <w:r>
              <w:rPr>
                <w:b/>
              </w:rPr>
              <w:t>квартал 2024 года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45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, наименование</w:t>
              <w:br/>
              <w:t xml:space="preserve">услуги   </w:t>
              <w:b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муниципальной </w:t>
              <w:br/>
              <w:t>услуги за отчетный период, установленный муниципальным задание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 </w:t>
              <w:br/>
              <w:t>объем оказанной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>
          <w:trHeight w:val="15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 w:val="18"/>
                <w:szCs w:val="18"/>
              </w:rPr>
              <w:t>801012О.99.0.БА81АЭ9200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начального общего образования (по общеобразовательным программам) (очная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1АЮ1600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оходящие обучение по состоянию здоровья на дому)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ч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1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1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Г080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адаптированных общеобразовательных программ начального общего образования (слабослышащие) (оч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1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1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Ж160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адаптированных общеобразовательных программ начального общего образования (слабовидящие) (оч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1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1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37000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адаптированных общеобразовательных программ начального общего образования (с тяжелыми нарушениями речи) (оч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1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1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К2400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адаптированных общеобразовательных программ начального общего образования (с нарушениями опорно-двигательного аппарата) (очная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1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1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Л78001</w:t>
            </w:r>
          </w:p>
          <w:p>
            <w:pPr>
              <w:pStyle w:val="Normal"/>
              <w:suppressAutoHyphens w:val="false"/>
              <w:spacing w:before="0" w:after="6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адаптированных общеобразовательных программ начального общего образования (с задержкой психического развития) (оч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Ю5800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основных общеобразовательных программ основного общего образования (по общеобразовательным программам) (очная 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24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П76001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основных общеобразовательных программ основного общего образования профильное изучение) иностранные язык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Ю8300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основных общеобразовательных программ основного общего образования на дому (очная)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А00001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адаптированных общеобразовательных программ основного общего образования (слабовидящие) (очная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А00001</w:t>
            </w:r>
          </w:p>
          <w:p>
            <w:pPr>
              <w:pStyle w:val="Normal"/>
              <w:suppressAutoHyphens w:val="false"/>
              <w:spacing w:before="0" w:after="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адаптированных общеобразовательных программ основного общего образования (с тяжелыми нарушениями речи) (очная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А00001</w:t>
            </w:r>
          </w:p>
          <w:p>
            <w:pPr>
              <w:pStyle w:val="Normal"/>
              <w:suppressAutoHyphens w:val="false"/>
              <w:spacing w:before="0" w:after="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адаптированных общеобразовательных программ основного общего образования (с нарушениями опорно-двигательного аппарата) (о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contextualSpacing/>
              <w:rPr/>
            </w:pPr>
            <w:r>
              <w:rPr>
                <w:b/>
                <w:sz w:val="18"/>
                <w:szCs w:val="18"/>
              </w:rPr>
              <w:t>802111О.99.0.БА96АА00001</w:t>
            </w:r>
          </w:p>
          <w:p>
            <w:pPr>
              <w:pStyle w:val="Normal"/>
              <w:suppressAutoHyphens w:val="false"/>
              <w:spacing w:before="0" w:after="6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адаптированных общеобразовательных программ основного общего образования (с задержкой психического развития) (оч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802112О.99.0.ББ11АЮ58001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основных общеобразовательных программ среднего общего образования (по общеобразовательным программам) (о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802112О.99.0.ББ11АЮ8300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основных общеобразовательных программ среднего общего образования (проходящие обучение по состоянию здоровья на дому) (о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О.99.0.ББ11АГ00000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основных общеобразовательных программ среднего общего образования ((слабослышащие)  (о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b/>
                <w:sz w:val="18"/>
                <w:szCs w:val="18"/>
              </w:rPr>
              <w:t xml:space="preserve">804200О.99.0.ББ52АЖ72000 </w:t>
            </w:r>
          </w:p>
          <w:p>
            <w:pPr>
              <w:pStyle w:val="Normal"/>
              <w:keepNext w:val="true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о-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b/>
                <w:sz w:val="18"/>
                <w:szCs w:val="18"/>
              </w:rPr>
              <w:t xml:space="preserve">804200О.99.0.ББ52АЖ96000 </w:t>
            </w:r>
          </w:p>
          <w:p>
            <w:pPr>
              <w:pStyle w:val="Normal"/>
              <w:keepNext w:val="true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дополнительных общеразвивающих программ (естественно-научная направл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о-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04200О.99.0.ББ52АЗ92000 </w:t>
            </w:r>
          </w:p>
          <w:p>
            <w:pPr>
              <w:pStyle w:val="Normal"/>
              <w:keepNext w:val="tru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дополнительных образовательных общеразвивающих программ (социально-педагогическая направл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о-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04200О.99.0.ББ52АЗ44000 </w:t>
            </w:r>
          </w:p>
          <w:p>
            <w:pPr>
              <w:pStyle w:val="Normal"/>
              <w:keepNext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дополнительных образовательных общеразвивающих программ (художественная направленность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о-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04200О.99.0.ББ52АЗ20000 </w:t>
            </w:r>
          </w:p>
          <w:p>
            <w:pPr>
              <w:pStyle w:val="Normal"/>
              <w:keepNext w:val="tru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дополнительных образовательных общеразвивающих программ (физкультурно-спортивная направленность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о-час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502" w:righ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иректор МБОУ «Школа № 75»                                                                                                         Г.А.Куркина</w:t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№ 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чества предоставленных услуг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ыполненных работ) параметрам муниципального задания</w:t>
      </w:r>
    </w:p>
    <w:p>
      <w:pPr>
        <w:pStyle w:val="Normal"/>
        <w:autoSpaceDE w:val="false"/>
        <w:ind w:left="360" w:hanging="0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693"/>
        <w:gridCol w:w="1560"/>
        <w:gridCol w:w="1275"/>
        <w:gridCol w:w="1134"/>
        <w:gridCol w:w="1276"/>
      </w:tblGrid>
      <w:tr>
        <w:trPr>
          <w:trHeight w:val="48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Наименование муниципального  учреждения </w:t>
            </w:r>
            <w:r>
              <w:rPr>
                <w:b/>
                <w:lang w:eastAsia="ru-RU"/>
              </w:rPr>
              <w:t>МБОУ «Школа № 75»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четный период </w:t>
            </w:r>
            <w:r>
              <w:rPr>
                <w:b/>
                <w:u w:val="single"/>
              </w:rPr>
              <w:t xml:space="preserve">4 </w:t>
            </w:r>
            <w:r>
              <w:rPr>
                <w:b/>
              </w:rPr>
              <w:t>квартал 2024 года</w:t>
            </w:r>
          </w:p>
        </w:tc>
      </w:tr>
      <w:tr>
        <w:trPr>
          <w:trHeight w:val="6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, наименование</w:t>
              <w:br/>
              <w:t>услуги (работ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Значение показателя качества, установленного   муниципальным задани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 качества, достигнутого в отчетном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>
          <w:trHeight w:val="16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1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велич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 w:val="18"/>
                <w:szCs w:val="18"/>
              </w:rPr>
              <w:t>801012О.99.0.БА81АЭ9200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(по общеобразовательным программам) (о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both"/>
              <w:rPr/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1АЮ16001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оходящие обучение по состоянию здоровья на дому)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Cs/>
                <w:sz w:val="18"/>
                <w:szCs w:val="18"/>
              </w:rPr>
              <w:t>(о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01012О.99.0.БА82АГ0800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оходящие обучение по состоянию здоровья на дому)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Cs/>
                <w:sz w:val="18"/>
                <w:szCs w:val="18"/>
              </w:rPr>
              <w:t>(о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Ж16001</w:t>
            </w:r>
          </w:p>
          <w:p>
            <w:pPr>
              <w:pStyle w:val="Normal"/>
              <w:suppressAutoHyphens w:val="false"/>
              <w:spacing w:before="0" w:after="6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адаптированных общеобразовательных программ начального общего образования (слабовидящие) (о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both"/>
              <w:rPr/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370001</w:t>
            </w:r>
          </w:p>
          <w:p>
            <w:pPr>
              <w:pStyle w:val="Normal"/>
              <w:suppressAutoHyphens w:val="false"/>
              <w:spacing w:before="0" w:after="6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адаптированных общеобразовательных программ начального общего образования (с тяжелыми нарушениями речи) (о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both"/>
              <w:rPr/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К24001</w:t>
            </w:r>
          </w:p>
          <w:p>
            <w:pPr>
              <w:pStyle w:val="Normal"/>
              <w:suppressAutoHyphens w:val="false"/>
              <w:spacing w:before="0" w:after="6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адаптированных общеобразовательных программ начального общего образования (с нарушениями опорно-двигательного аппарата) (о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both"/>
              <w:rPr/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Л78001</w:t>
            </w:r>
          </w:p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адаптированных общеобразовательных программ начального общего образования (с задержкой психического развития) (о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Ю5800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Реализация основных общеобразовательных программ основного общего образования (по общеобразовательным программам) (очная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П76001</w:t>
            </w:r>
          </w:p>
          <w:p>
            <w:pPr>
              <w:pStyle w:val="Normal"/>
              <w:suppressAutoHyphens w:val="false"/>
              <w:spacing w:before="0" w:after="6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основных общеобразовательных программ основного общего образования профильное изучение) иностранн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Ю8300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основных общеобразовательных программ основного общего образования (проходящие обучение по состоянию здоровья на дому)</w:t>
            </w:r>
          </w:p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(о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А00001</w:t>
            </w:r>
          </w:p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Реализация адаптированных общеобразовательных программ основного общего образования (слабовидящие) (о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А00001</w:t>
            </w:r>
          </w:p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Реализация адаптированных общеобразовательных программ основного общего образования (с тяжелыми нарушениями речи) (о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А00001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lang w:eastAsia="ru-RU"/>
              </w:rPr>
            </w:pPr>
            <w:r>
              <w:rPr>
                <w:bCs/>
                <w:sz w:val="18"/>
                <w:szCs w:val="18"/>
              </w:rPr>
              <w:t>Реализация адаптированных общеобразовательных программ основного общего образования (с нарушениями опорно-двигательного аппарата) (о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both"/>
              <w:rPr/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А00001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Cs/>
                <w:sz w:val="18"/>
                <w:szCs w:val="18"/>
              </w:rPr>
              <w:t>Реализация адаптированных общеобразовательных программ основного общего образования (с задержкой психического развития) (о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О.99.0.ББ11АЮ6100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Реализация основных общеобразовательных программ среднего общего образования (по общеобразовательным программам) (о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средне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802111О.99.0.ББ11АЮ83001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основных общеобразовательных программ среднего общего образования (проходящие обучение по состоянию здоровья на дому)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Cs/>
                <w:sz w:val="18"/>
                <w:szCs w:val="18"/>
              </w:rPr>
              <w:t>(о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средне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Б11АГ000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основных общеобразовательных программ среднего общего образования (слабослышащие) (о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средне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04200О.99.0.ББ52АЖ72000 </w:t>
            </w:r>
          </w:p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b/>
                <w:sz w:val="18"/>
                <w:szCs w:val="18"/>
              </w:rPr>
              <w:t xml:space="preserve">804200О.99.0.ББ52АЖ96000 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Cs/>
                <w:sz w:val="18"/>
                <w:szCs w:val="18"/>
              </w:rPr>
              <w:t>Реализация дополнительных общеразвивающих программ (естественно-научная направлен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04200О.99.0.ББ52АЗ92000 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Cs/>
                <w:sz w:val="18"/>
                <w:szCs w:val="18"/>
              </w:rPr>
              <w:t>Реализация дополнительных образовательных общеразвивающих программ (социально-педагогическая направлен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04200О.99.0.ББ52АЗ44000 </w:t>
            </w:r>
          </w:p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дополнительных образовательных общеразвивающих программ (художественная направлен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04200О.99.0.ББ52АЗ20000 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Cs/>
                <w:sz w:val="18"/>
                <w:szCs w:val="18"/>
              </w:rPr>
              <w:t>Реализация дополнительных образовательных общеразвивающих программ (физкультурно-спортивная направлен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ректор МБОУ «Школа № 75»                                                                                                   Г.А.Куркина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1">
    <w:name w:val="conspluscell"/>
    <w:basedOn w:val="Normal"/>
    <w:qFormat/>
    <w:pPr>
      <w:suppressAutoHyphens w:val="false"/>
      <w:spacing w:before="40" w:after="4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07:00Z</dcterms:created>
  <dc:creator>Admin</dc:creator>
  <dc:description/>
  <cp:keywords/>
  <dc:language>en-US</dc:language>
  <cp:lastModifiedBy>3089(1)</cp:lastModifiedBy>
  <cp:lastPrinted>2025-01-09T11:16:00Z</cp:lastPrinted>
  <dcterms:modified xsi:type="dcterms:W3CDTF">2025-01-09T11:07:00Z</dcterms:modified>
  <cp:revision>50</cp:revision>
  <dc:subject/>
  <dc:title/>
</cp:coreProperties>
</file>