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70" w:after="135"/>
        <w:ind w:hanging="0"/>
        <w:outlineLvl w:val="0"/>
        <w:rPr>
          <w:rFonts w:ascii="inherit;Times New Roman" w:hAnsi="inherit;Times New Roman" w:eastAsia="Times New Roman" w:cs="Helvetica"/>
          <w:color w:val="333333"/>
          <w:kern w:val="2"/>
          <w:sz w:val="50"/>
          <w:szCs w:val="50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kern w:val="2"/>
          <w:sz w:val="50"/>
          <w:szCs w:val="50"/>
          <w:lang w:eastAsia="ru-RU"/>
        </w:rPr>
        <w:t xml:space="preserve">Сценарий праздника, посвященного Великой Отечественной войне </w:t>
      </w:r>
    </w:p>
    <w:p>
      <w:pPr>
        <w:pStyle w:val="Normal"/>
        <w:spacing w:lineRule="auto" w:line="240" w:before="270" w:after="270"/>
        <w:ind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1ведущий:</w:t>
      </w:r>
    </w:p>
    <w:p>
      <w:pPr>
        <w:pStyle w:val="Normal"/>
        <w:spacing w:lineRule="auto" w:line="240"/>
        <w:ind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оклонимся великим тем годам,</w:t>
        <w:br/>
        <w:t>Тем самым командирам и бойцам</w:t>
        <w:br/>
        <w:t>И маршалам страны, и рядовым,</w:t>
        <w:br/>
        <w:t>Поклонимся, и мертвым и живым!</w:t>
      </w:r>
    </w:p>
    <w:p>
      <w:pPr>
        <w:pStyle w:val="Normal"/>
        <w:spacing w:lineRule="auto" w:line="240" w:before="0" w:after="135"/>
        <w:ind w:hanging="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2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27 миллионам павшим, не вернувшимся с кровавых полей войны, посвящается!</w:t>
      </w:r>
    </w:p>
    <w:p>
      <w:pPr>
        <w:pStyle w:val="Normal"/>
        <w:spacing w:lineRule="auto" w:line="240" w:before="0" w:after="135"/>
        <w:ind w:hanging="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3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Нашим родным и близким, пережившим страшную войну посвящается.</w:t>
      </w:r>
    </w:p>
    <w:p>
      <w:pPr>
        <w:pStyle w:val="Normal"/>
        <w:spacing w:lineRule="auto" w:line="240" w:before="0" w:after="135"/>
        <w:ind w:hanging="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1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Поколению, вступающему в жизнь, посвящается.</w:t>
      </w:r>
    </w:p>
    <w:p>
      <w:pPr>
        <w:pStyle w:val="Normal"/>
        <w:spacing w:lineRule="auto" w:line="240" w:before="0" w:after="135"/>
        <w:ind w:hanging="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2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Нас война отметила метиной особою,</w:t>
        <w:br/>
        <w:t>В жизни нет и не было ничего трудней,</w:t>
        <w:br/>
        <w:t>Метиной особою, самой высшей пробою -</w:t>
        <w:br/>
        <w:t>Тысяча четыреста восемнадцать дней.</w:t>
      </w:r>
    </w:p>
    <w:p>
      <w:pPr>
        <w:pStyle w:val="Normal"/>
        <w:spacing w:lineRule="auto" w:line="240" w:before="0" w:after="135"/>
        <w:ind w:hanging="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3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Мы знаем по сбивчивым,</w:t>
        <w:br/>
        <w:t>Трудным рассказам</w:t>
        <w:br/>
        <w:t>О горьком победном пути,</w:t>
        <w:br/>
        <w:t>Поэтому должен хотя бы наш разум</w:t>
        <w:br/>
        <w:t>Дорогой победы пройти.</w:t>
      </w:r>
    </w:p>
    <w:p>
      <w:pPr>
        <w:pStyle w:val="Normal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(На экране кадры войны.)</w:t>
      </w:r>
    </w:p>
    <w:p>
      <w:pPr>
        <w:pStyle w:val="Normal"/>
        <w:spacing w:lineRule="auto" w:line="240" w:before="0" w:after="135"/>
        <w:ind w:hanging="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1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Такою всё дышало тишиной,</w:t>
        <w:br/>
        <w:t xml:space="preserve">Что вся земля ещё спала, казалось,        </w:t>
        <w:br/>
        <w:t>Кто знал, что между миром и войной</w:t>
        <w:br/>
        <w:t>Всего каких-то пять минут осталось.</w:t>
      </w:r>
    </w:p>
    <w:p>
      <w:pPr>
        <w:pStyle w:val="Normal"/>
        <w:spacing w:lineRule="auto" w:line="240" w:before="0" w:after="135"/>
        <w:ind w:hanging="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1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«Говорит Москва! Передаём важное правительственное сообщение: «Сегодня 22 июня 1941 года в 4 часа утра немецкие войска перешли границу Советского Союза».</w:t>
      </w:r>
    </w:p>
    <w:p>
      <w:pPr>
        <w:pStyle w:val="Normal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(На экране дата начала войны. Звучит куплет песни: «Священная война».)</w:t>
      </w:r>
    </w:p>
    <w:p>
      <w:pPr>
        <w:pStyle w:val="Normal"/>
        <w:spacing w:lineRule="auto" w:line="240" w:before="0" w:after="135"/>
        <w:ind w:hanging="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2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Песня «Священная война» была написана композитором Василием Лебедевым-Кумачом. Впервые эта песня исполнялась на площади Белорусского вокзала, откуда постоянно уходили составы на фронт. Она стала своеобразным гимном и призывом к борьбе.</w:t>
      </w:r>
    </w:p>
    <w:p>
      <w:pPr>
        <w:pStyle w:val="Normal"/>
        <w:spacing w:lineRule="auto" w:line="240" w:before="0" w:after="135"/>
        <w:ind w:hanging="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3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После нападения фашисткой Германии, в стране началась всеобщая мобилизация. Нескончаемый поток железнодорожных эшелонов увозил на запад отцов, мужей, братьев, сестёр, одним словом, - защитников Отечества.</w:t>
      </w:r>
    </w:p>
    <w:p>
      <w:pPr>
        <w:pStyle w:val="Normal"/>
        <w:spacing w:lineRule="auto" w:line="240" w:before="0" w:after="135"/>
        <w:ind w:hanging="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1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23 июня 1941 года в райвоенкоматы Красноярского края поступили сотни заявлений от красноярцев об отправке их добровольцами на передовую. За первые десять месяцев войны только комсомольские организации в крае рассмотрели свыше 30 тысяч заявлений об уходе комсомольцев в действующую армию.</w:t>
      </w:r>
    </w:p>
    <w:p>
      <w:pPr>
        <w:pStyle w:val="Normal"/>
        <w:spacing w:lineRule="auto" w:line="240" w:before="0" w:after="135"/>
        <w:ind w:hanging="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2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Ах, война, что ты сделала, подлая.</w:t>
        <w:br/>
        <w:t>Стали тихими наши дворы.</w:t>
        <w:br/>
        <w:t>Наши мальчики головы подняли -</w:t>
        <w:br/>
        <w:t>Повзрослели они до поры.</w:t>
      </w:r>
    </w:p>
    <w:p>
      <w:pPr>
        <w:pStyle w:val="Normal"/>
        <w:spacing w:lineRule="auto" w:line="240" w:before="0" w:after="135"/>
        <w:ind w:hanging="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3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На пороге едва помаячили</w:t>
        <w:br/>
        <w:t>И ушли, за солдатом солдат…</w:t>
        <w:br/>
        <w:t>До свидания, мальчики!</w:t>
        <w:br/>
        <w:t>Мальчики,</w:t>
        <w:br/>
        <w:t>Постарайтесь вернуться назад.</w:t>
      </w:r>
    </w:p>
    <w:p>
      <w:pPr>
        <w:pStyle w:val="Normal"/>
        <w:spacing w:lineRule="auto" w:line="240" w:before="0" w:after="135"/>
        <w:ind w:hanging="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1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Нет, не прячьтесь вы, будьте высокими,</w:t>
        <w:br/>
        <w:t>Не жалейте ни пуль, ни гранат.</w:t>
        <w:br/>
        <w:t>И себя не щадите, но всё-таки</w:t>
        <w:br/>
        <w:t>Постарайтесь вернуться назад.</w:t>
      </w:r>
    </w:p>
    <w:p>
      <w:pPr>
        <w:pStyle w:val="Normal"/>
        <w:spacing w:lineRule="auto" w:line="240" w:before="0" w:after="135"/>
        <w:ind w:hanging="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1 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Путь к победе лежал через тяжелейшие поражения Красной Армии летом и осенью 1941 года.</w:t>
      </w:r>
    </w:p>
    <w:p>
      <w:pPr>
        <w:pStyle w:val="Normal"/>
        <w:spacing w:lineRule="auto" w:line="240" w:before="0" w:after="135"/>
        <w:ind w:hanging="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2 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Красная Армия несла тяжелые потери. Наши войска мужественно сопротивлялись, но отступали под натиском  хорошо подготовленного к войне противника. На оккупированной территории беззащитными оставались наши русские люди - старики, дети, женщины. Драматизм этой ситуации в 1941 году передал военный корреспондент  газеты «Красная Звезда», поэт Константин Симонов.</w:t>
      </w:r>
    </w:p>
    <w:p>
      <w:pPr>
        <w:pStyle w:val="Normal"/>
        <w:spacing w:lineRule="auto" w:line="240" w:before="0" w:after="135"/>
        <w:ind w:hanging="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3 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В ноябре 1941 года враг стоял уже в нескольких десятках километрах от Москвы.</w:t>
      </w:r>
    </w:p>
    <w:p>
      <w:pPr>
        <w:pStyle w:val="Normal"/>
        <w:spacing w:lineRule="auto" w:line="240" w:before="0" w:after="135"/>
        <w:ind w:hanging="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1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: 5 - 6 декабря 1941 года войска Калининского, Западного и Юго-Западного фронтов начали контрнаступление под Москвой. 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(На доске дата и фрагменты событий.)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В ходе зимнего наступления были разгромлены 38 немецких дивизий. Враг был отброшен на 100- 250 км от Москвы.</w:t>
      </w:r>
    </w:p>
    <w:p>
      <w:pPr>
        <w:pStyle w:val="Normal"/>
        <w:spacing w:lineRule="auto" w:line="240" w:before="0" w:after="135"/>
        <w:ind w:hanging="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2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Победа означала крах немецких планов молниеносной войны. Это было первое крупное поражение немцев с начала второй мировой. 1 января 1942 года 26 государств подписали договор о создании антигитлеровской коалиции, лидерами которой стали СССР, США и Великобритания.</w:t>
      </w:r>
    </w:p>
    <w:p>
      <w:pPr>
        <w:pStyle w:val="Normal"/>
        <w:spacing w:lineRule="auto" w:line="240" w:before="0" w:after="135"/>
        <w:ind w:hanging="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3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Символом героизма, мужества и стойкости в годы войны был Ленинград. 8 сентября 1941 года немецким войскам удалось полностью блокировать город. В кольце оказалось около 3 млн. ленинградцев. Фашисты пытались стереть город с лица земли, а он продолжал жить и бороться.</w:t>
      </w:r>
    </w:p>
    <w:p>
      <w:pPr>
        <w:pStyle w:val="Normal"/>
        <w:spacing w:lineRule="auto" w:line="240" w:before="0" w:after="135"/>
        <w:ind w:hanging="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1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Ещё в июле была установлена нормированная выдача продуктов, особенно хлеба, но в условиях блокады запасы продовольствия быстро таяли. С 20 ноября на карточку рабочего можно было получить 250 г хлеба в день и 125 г – на иждивенца. В городе не было топлива и электричества, перестал работать водопровод. Чтобы достать немного воды, люди шли к Неве.</w:t>
      </w:r>
    </w:p>
    <w:p>
      <w:pPr>
        <w:pStyle w:val="Normal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(К краю сцены подходит ученик, который держит кусочек хлеба весом 250 г.)</w:t>
      </w:r>
    </w:p>
    <w:p>
      <w:pPr>
        <w:pStyle w:val="Normal"/>
        <w:spacing w:lineRule="auto" w:line="240" w:before="0" w:after="135"/>
        <w:ind w:hanging="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2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И маленькие ленинградцы сражались в блокадном городе с голодом, холодом, со смертью. Дневник Тани Савичевой нельзя читать без боли и содрогания.</w:t>
      </w:r>
    </w:p>
    <w:p>
      <w:pPr>
        <w:pStyle w:val="Normal"/>
        <w:spacing w:lineRule="auto" w:line="240" w:before="0" w:after="135"/>
        <w:ind w:hanging="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3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Эта тонкая тетрадь</w:t>
        <w:br/>
        <w:t>Стоит многих толстых книг.</w:t>
        <w:br/>
        <w:t>Пионерка Ленинграда,</w:t>
        <w:br/>
        <w:t>Потрясает твой дневник.</w:t>
        <w:br/>
        <w:t>Таня Савичева, Таня,</w:t>
        <w:br/>
        <w:t>Ты в сердцах у нас жива,</w:t>
        <w:br/>
        <w:t>Затаив на миг дыханье,</w:t>
        <w:br/>
        <w:t>Слышит мир твои слова.</w:t>
      </w:r>
    </w:p>
    <w:p>
      <w:pPr>
        <w:pStyle w:val="Normal"/>
        <w:spacing w:lineRule="auto" w:line="240" w:before="0" w:after="135"/>
        <w:ind w:hanging="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3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Всего от голода, болезней, бомбежек погибло около 1 млн. ленинградцев.</w:t>
      </w:r>
    </w:p>
    <w:p>
      <w:pPr>
        <w:pStyle w:val="Normal"/>
        <w:spacing w:lineRule="auto" w:line="240" w:before="0" w:after="135"/>
        <w:ind w:hanging="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1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Четырнадцатилетний мальчик Федор Быков из блокадного Ленинграда написал отцу на фронт: «Дорогой папа! Я теперь не учусь в школе, а работаю на заводе. У нас в цехе много ребят, мы учимся работать на станках. Наш мастер дядя Саша говорит, что мы своей работой поможем отстоять Ленинград от фашистов. А мама работает в другом цехе, где делают мины. Дорогой папа! Бей фашистов!»</w:t>
      </w:r>
    </w:p>
    <w:p>
      <w:pPr>
        <w:pStyle w:val="Normal"/>
        <w:spacing w:lineRule="auto" w:line="240" w:before="0" w:after="135"/>
        <w:ind w:hanging="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2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Сталинград! Это слово знают во всех странах мира. И по сей день слово «Сталинград» произносят с чувством уважения и гордости. Под стенами этого города ценной десятков тысяч жизней советских людей начался коренной перелом в Великой Отечественной войне.</w:t>
      </w:r>
    </w:p>
    <w:p>
      <w:pPr>
        <w:pStyle w:val="Normal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(Даты битвы на экране)</w:t>
      </w:r>
    </w:p>
    <w:p>
      <w:pPr>
        <w:pStyle w:val="Normal"/>
        <w:spacing w:lineRule="auto" w:line="240" w:before="0" w:after="135"/>
        <w:ind w:hanging="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3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Сталинград защищали все, кто мог держать в руках оружие. В те дни быстро повзрослели мальчишки, наши ровесники: они не играли в войну, они жили по ее суровым законам. Вот заявление юного патриота - ученика 6-го класса Межевалова Геннадия: «Мне 14 лет, но я очень прошу вас послать меня на защиту родного города Сталинграда, и зачислить меня в разведку. Я обязуюсь бить врага до последней капли крови!»</w:t>
      </w:r>
    </w:p>
    <w:p>
      <w:pPr>
        <w:pStyle w:val="Normal"/>
        <w:spacing w:lineRule="auto" w:line="240" w:before="0" w:after="135"/>
        <w:ind w:hanging="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1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Оборона Сталинграда продолжалась 5 месяцев.</w:t>
      </w:r>
    </w:p>
    <w:p>
      <w:pPr>
        <w:pStyle w:val="Normal"/>
        <w:spacing w:lineRule="auto" w:line="240" w:before="0" w:after="135"/>
        <w:ind w:hanging="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2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: 19 ноября 1942 г. советское командование, стянув максимально возможное количество живой силы и техники, начало контрнаступление под Сталинградом.</w:t>
      </w:r>
    </w:p>
    <w:p>
      <w:pPr>
        <w:pStyle w:val="Normal"/>
        <w:spacing w:lineRule="auto" w:line="240" w:before="0" w:after="135"/>
        <w:ind w:hanging="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3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Как много на полях войны осталось их – недоживших и недолюбивших. И каждый мечтал вернуться домой, туда, где его любят и ждут. Слова «Жди меня!» стали символом веры и надежды для каждого русского солдата.</w:t>
      </w:r>
    </w:p>
    <w:p>
      <w:pPr>
        <w:pStyle w:val="Normal"/>
        <w:spacing w:lineRule="auto" w:line="240" w:before="0" w:after="135"/>
        <w:ind w:hanging="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3 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Жди меня, и я вернусь,</w:t>
        <w:br/>
        <w:t>Только очень жди.</w:t>
        <w:br/>
        <w:t>Жди, когда наводят грусть</w:t>
        <w:br/>
        <w:t>Желтые дожди.</w:t>
      </w:r>
    </w:p>
    <w:p>
      <w:pPr>
        <w:pStyle w:val="Normal"/>
        <w:spacing w:lineRule="auto" w:line="240" w:before="0" w:after="135"/>
        <w:ind w:hanging="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1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Жди, когда снега метут,</w:t>
        <w:br/>
        <w:t>Жди, когда жара,</w:t>
        <w:br/>
        <w:t>Жди, когда других не ждут,</w:t>
        <w:br/>
        <w:t>Позабыв вчера.</w:t>
      </w:r>
    </w:p>
    <w:p>
      <w:pPr>
        <w:pStyle w:val="Normal"/>
        <w:spacing w:lineRule="auto" w:line="240" w:before="0" w:after="135"/>
        <w:ind w:hanging="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2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Жди, когда из дальних мест</w:t>
        <w:br/>
        <w:t>Писем не придет,</w:t>
        <w:br/>
        <w:t>Жди, когда уж надоест,</w:t>
        <w:br/>
        <w:t>Всем, кто вместе ждет.</w:t>
      </w:r>
    </w:p>
    <w:p>
      <w:pPr>
        <w:pStyle w:val="Normal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1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Второго октября 1942 года из города Красноярска был отправлен эшелон - 60 вагонов подарков Карельскому фронту. Это были продукты, табак, теплые вещи для бойцов. 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(На экране фото.)</w:t>
      </w:r>
    </w:p>
    <w:p>
      <w:pPr>
        <w:pStyle w:val="Normal"/>
        <w:spacing w:lineRule="auto" w:line="240" w:before="0" w:after="135"/>
        <w:ind w:hanging="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2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А в начале 1943 года на средства, собранные жителями края, были построены две танковые колонны для фронта. Колхозники и колхозницы сдали в фонд Красной Армии из своих личных запасов 190 тысяч пудов хлеба.</w:t>
      </w:r>
    </w:p>
    <w:p>
      <w:pPr>
        <w:pStyle w:val="Normal"/>
        <w:spacing w:lineRule="auto" w:line="240" w:before="0" w:after="135"/>
        <w:ind w:hanging="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1 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Фашисты хотели взять реванш за поражение под Сталинградом и в июле 1943 года перешли в новое наступление. Немецкая армия получила на вооружение новые танки – «Тигры» и «Пантеры». Главное внимание гитлеровского командования было приковано к районам Курска и Белгорода.</w:t>
      </w:r>
    </w:p>
    <w:p>
      <w:pPr>
        <w:pStyle w:val="Normal"/>
        <w:spacing w:lineRule="auto" w:line="240" w:before="0" w:after="135"/>
        <w:ind w:hanging="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 xml:space="preserve">2 :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12 июля в районе станции Прохоровка началось крупнейшее танковое сражение второй мировой войны, в которой с обеих сторон участвовало более 1200 танков.</w:t>
      </w:r>
    </w:p>
    <w:p>
      <w:pPr>
        <w:pStyle w:val="Normal"/>
        <w:spacing w:lineRule="auto" w:line="240" w:before="0" w:after="135"/>
        <w:ind w:hanging="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3 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В своих листовках немцы писали: «Мы сделаем вам свой Сталинград. Наши «Тигры» и «Пантеры» съедят вас живьём».</w:t>
      </w:r>
    </w:p>
    <w:p>
      <w:pPr>
        <w:pStyle w:val="Normal"/>
        <w:spacing w:lineRule="auto" w:line="240" w:before="0" w:after="135"/>
        <w:ind w:hanging="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1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В результате умело организованной обороны наших войск танковое наступление фашистов было сорвано. Курская битва завершила коренной перелом в Великой Отечественной войне.</w:t>
      </w:r>
    </w:p>
    <w:p>
      <w:pPr>
        <w:pStyle w:val="Normal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(Даты битвы на экране.)</w:t>
      </w:r>
    </w:p>
    <w:p>
      <w:pPr>
        <w:pStyle w:val="Normal"/>
        <w:spacing w:lineRule="auto" w:line="240" w:before="0" w:after="135"/>
        <w:ind w:hanging="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2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Летом 1944 года советские войска вышли к государственной границе СССР, и ещё почти год Красная Армия освобождала страны Восточной Европы от фашистских захватчиков.</w:t>
      </w:r>
    </w:p>
    <w:p>
      <w:pPr>
        <w:pStyle w:val="Normal"/>
        <w:spacing w:lineRule="auto" w:line="240" w:before="0" w:after="135"/>
        <w:ind w:hanging="0"/>
        <w:rPr/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3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И вот пришёл он - 1945. Год нашей победы. 9 Мая. И этот день навсегда останется в истории человечества.</w:t>
      </w:r>
    </w:p>
    <w:p>
      <w:pPr>
        <w:pStyle w:val="Normal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8:09:00Z</dcterms:created>
  <dc:creator>Image&amp;Matros ®</dc:creator>
  <dc:description/>
  <dc:language>en-US</dc:language>
  <cp:lastModifiedBy>Image&amp;Matros ®</cp:lastModifiedBy>
  <dcterms:modified xsi:type="dcterms:W3CDTF">2017-06-15T18:16:00Z</dcterms:modified>
  <cp:revision>1</cp:revision>
  <dc:subject/>
  <dc:title/>
</cp:coreProperties>
</file>