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утасова Еле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инони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й ур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теоретические основы русского язы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образное и логическое мышление, внима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синони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(личностные) 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значение русского языка в жизни челове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умения оценки ответов одноклассников на основе заданных критериев успешности учеб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сти, любознательности, интереса к предмет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выставка книг и визуальные материалы по теме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559"/>
        <w:gridCol w:w="1559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ятельность учителя и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,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ия оценивания учебных успех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(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Здравствуйте, ребят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у нас урок русского языка. Меня зовут Елена Васильевна. Присаживай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на урок,на решение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из одной формы в друг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,фронталь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(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опорных знаний(10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ткрываем тетради, записываем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, как можно назвать слова: смелый, храбрый, бесстрашный; или солдат, воин, защит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Правильно, вот об этом мы сегодня с вами и погово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образовывать информацию из одной формы в другую: выразительно читать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фор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опорных знаний(10 ми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умений(20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ткройте, пожалуйста учебник на странице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очитайте упражнение 108. (Объясните название грибов и раст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читаем, что же нам говорит професс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какие виды текстов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ние,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в упражнении 109, озаглавьте его, какой это вид текста? текст описание или текст-рассуж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Чит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перь посмотрите на упражнение 111. Прочитайте текст и объясните возникновение названия гри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своими словами гриб, используя предложения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Объясните, какие орфограммы есть в выделенных словах. Спишите текст, после выделенных слов в скобках запишите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и 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ё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лать выводы в результате совместной работы класса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умения высказывать своё отношение к героям ,выражать эмо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актический.Фронтальная и индивидуа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умений(20 ми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минутка (1 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сейчас мы с вами немножко отдохнем и продолжим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эмоционально - волев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минутка (1 ми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умений (закр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м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м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Упражнение 112. Прочитайте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наете ли вы, что означают географические называния ваших родных мест? Известно ли вам, откуда пришли названия городов: Ярославль, Торжок, Владимир? Почему эти города так названы? А как наш с вами город называется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о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у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что нам хочет сказать професс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, воспитательные (см. стр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1.Развивать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разительно чита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работать в паре и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ять и формулировать цель деятельности на уроке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говаривать последовательность действий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ся работать по предложенному учителем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актический методы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умений (закр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ми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же такое синонимы? 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многозначны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каждый из вас назовет пример синонимов, антонимов и многозна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у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еперь запишите домашнее задание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р. 72, упр. 110. Напишите небольшой текст-рассуждение о названиях грибов подберезовик или подосинов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7:00Z</dcterms:created>
  <dc:creator>Света</dc:creator>
  <dc:description/>
  <cp:keywords/>
  <dc:language>en-US</dc:language>
  <cp:lastModifiedBy>3089(1)</cp:lastModifiedBy>
  <cp:lastPrinted>2018-02-11T21:07:00Z</cp:lastPrinted>
  <dcterms:modified xsi:type="dcterms:W3CDTF">2021-03-13T10:07:00Z</dcterms:modified>
  <cp:revision>9</cp:revision>
  <dc:subject/>
  <dc:title/>
</cp:coreProperties>
</file>