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cs="Tahoma" w:ascii="inherit;Times New Roman" w:hAnsi="inherit;Times New Roman"/>
          <w:color w:val="464646"/>
          <w:sz w:val="20"/>
          <w:szCs w:val="20"/>
          <w:u w:val="single"/>
        </w:rPr>
        <w:t>Краткое содержание</w:t>
      </w:r>
      <w:r>
        <w:rPr>
          <w:rFonts w:cs="Tahoma" w:ascii="Tahoma" w:hAnsi="Tahoma"/>
          <w:color w:val="464646"/>
          <w:sz w:val="20"/>
          <w:szCs w:val="20"/>
        </w:rPr>
        <w:t>: Легенда о том, почему на Рождество украшают елку.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464646"/>
          <w:sz w:val="20"/>
          <w:szCs w:val="20"/>
        </w:rPr>
      </w:pPr>
      <w:r>
        <w:rPr>
          <w:rFonts w:cs="Tahoma" w:ascii="Tahoma" w:hAnsi="Tahoma"/>
          <w:color w:val="464646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464646"/>
          <w:sz w:val="20"/>
          <w:szCs w:val="20"/>
        </w:rPr>
      </w:pPr>
      <w:r>
        <w:rPr>
          <w:rFonts w:cs="Tahoma" w:ascii="inherit;Times New Roman" w:hAnsi="inherit;Times New Roman"/>
          <w:color w:val="464646"/>
          <w:sz w:val="20"/>
          <w:szCs w:val="20"/>
          <w:u w:val="single"/>
        </w:rPr>
        <w:t>ДЕЙСТВУЮЩИЕ ЛИЦА</w:t>
      </w:r>
      <w:r>
        <w:rPr>
          <w:rFonts w:cs="Tahoma" w:ascii="Tahoma" w:hAnsi="Tahoma"/>
          <w:color w:val="464646"/>
          <w:sz w:val="20"/>
          <w:szCs w:val="20"/>
        </w:rPr>
        <w:t>: Автор(А), деревья - 3 актера (П, М, Е), Ангел (Ан), Мария (М)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Действие: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втор спрашивает у зала, знают ли они, почему на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Style w:val="StrongEmphasis"/>
          <w:rFonts w:cs="Tahoma" w:ascii="inherit;Times New Roman" w:hAnsi="inherit;Times New Roman"/>
          <w:color w:val="464646"/>
          <w:sz w:val="20"/>
          <w:szCs w:val="20"/>
        </w:rPr>
        <w:t>Рождество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t>всегда украшают елку. Затем он рассказывает историю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: Не только люди, но и деревья, осеняющие пещеру, принимали участие в великом торжестве. Всем хотелось видеть родившегося Спасителя. А счастливее других оказались три дерева, стоящие у самого входа в пещеру. Им хорошо были видны ясли и покоящийся в них Младенец, окруженный сонмом ангелов. Это стройная пальма, прекрасная пахучая маслина и скромная зеленая елка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П: Пойдем и мы поклонимся Божественному Младенцу и принесем Ему наши дары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Е: Возьмите и меня с собой!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П: Куда тебе с нами?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М: И какие дары можешь ты поднести Божественному Младенцу? Что у тебя есть? Только колючие иглы и противная липкая смола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: Великолепная пальма склонилась над Младенцем и повергла перед Ним лучший лист своей роскошной кроны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П: Пусть он навивает на тебя прохладу в жаркий день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: А маслина наклонила свои ветки и них закапало душистое масло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Е: Они правы. Где мне с ними сравниться? Я ведь такая бедная, ничтожная. Достойна ли я приблизиться к Божественному Младенцу?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: Но ангел слышал разговор деревьев, видел гордость пальмы и маслины и скромность елки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н: Своей скромностью ты унижаешь себя, милая елка. Но я возвеличу тебя и разукрашу лучше твоих сестер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: Ангел взглянул на небо - темное небо было усеяно сверкающими звездами. Он сделал знак - и одна звезда за другой стали скатываться на землю, прямо на зеленые ветви елки. И скоро вся она засияла блестящими огоньками. А когда Божественный Младенец проснулся, то не благоухание в пещере, не роскошный веер пальм привлекли его внимание, но сияющая елка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  <w:r>
        <w:rPr>
          <w:rFonts w:cs="Tahoma" w:ascii="Tahoma" w:hAnsi="Tahoma"/>
          <w:color w:val="464646"/>
          <w:sz w:val="20"/>
          <w:szCs w:val="20"/>
        </w:rPr>
        <w:br/>
        <w:br/>
        <w:t>Ан: Ты - доброе деревце, милая елка, и за это ты будешь вознаграждена. Каждый год, как и теперь, ты будешь красоваться в сиянии множества огней, и маленькие дети будут, глядя на тебя, радоваться и веселиться. И ты, скромная зеленая елка, сделаешься знамением веселого Рождественского праздника.</w:t>
      </w:r>
      <w:r>
        <w:rPr>
          <w:rStyle w:val="Appleconvertedspace"/>
          <w:rFonts w:cs="Tahoma" w:ascii="Tahoma" w:hAnsi="Tahoma"/>
          <w:color w:val="464646"/>
          <w:sz w:val="20"/>
          <w:szCs w:val="20"/>
        </w:rPr>
        <w:t> 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Оформление: на окнах затемнение, месяц, звезды, рождественские свечи, икона Рождества Христова, вертеп, экран, рождественская звезда, рождественская елк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ение: Тропарь Рождества…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Дети сидят справа от камина. Свет выключается, зажигаются свечи, лампада у иконы. Негромко звучит спокойная музык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Как тиха эта ночь… Как прозрачна она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дохновенно глядят небес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 объятьях глубокого зимнего сна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Ожиданием дышат лес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 эту тихую ночь, беззакатной звездой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 мрачной бездне утраченных лет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агорелся впервые над грешной землей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Христианства божественный свет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вучит музыка. Входят пастухи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1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ы пастухи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ем мы стадо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очь холодна, я весь продрог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2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Да, это так – погреться надо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ейчас затеплим огонек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обирайте хворост по долине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Терновник высохший — сюда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обирают хворост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не что-то кажется, что ныне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очь не такая, как всегд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3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ерно, мир как будто замер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Такого не было вчера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у вот, бежит по сучьям пламя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Давайте греться у костр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Хор и пастухи поют песню «Тихая ночь»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вет гаснет, горят свечи… и голос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лава в вышних Богу, и на земле мир –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Человецех благоволение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и в трепете встают на колени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1-й ангел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е бойтесь, Бог меня послал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ам возвестить живую радость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 священном граде Вифлееме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Родился ныне, в это время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паситель мира и людей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одходят еще два ангела, становятся рядом с первым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се три ангела хором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Ангелы уходят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озабудь тревогу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Беспокойный мир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лава в вышних Богу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на земле мир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ключается свет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1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Был ангел в здешней стороне?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е показалось это мне?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2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корей воротимся в пещеру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Я не могу до света ждать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Чтоб эту весть принять за веру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Ее мне в явь не увидать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3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А стадо?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друг с ним что случится?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2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бирай его, идем скорей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Христу-Младенцу поклониться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ластителю, Царю царей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1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ойдемте же, братья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астух 3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ойдемте. (Уходят)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есня: « Поспешают к Вифлеему пастушки…»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  разных сторон появляются волхвы. Над вертепом зажигается рождественская звезд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егромко звучит спокойная музык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Тихо полночь плывет над уснувшей землей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очь безмолвна, пустыня тих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 эту ночь на земле нет греха…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горит, и сияет на небе звезда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к звезде воссиявшей вдали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Днем и ночью спешат, позабывши покой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От востока волхвы-короли… (музыка замолкает)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1-й волхв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ы звездочеты, мы провидцы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ы в тайны все посвящены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дем Младенцу поклониться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ы каждый из своей страны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2-й волхв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о гласу Божьего веленья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ет нас яркая звезд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Через пустыни и селенья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Через леса и город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розреньем движимы во всем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Дары Младенцу мы несем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1-й волхв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Он Царь царей, и значит, надо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ести Ему в подарок злато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от оно, горит, как жар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Богомладенцу первый дар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2-й волхв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А я несу совсем иное –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Благоухающий сосуд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Тут смирна. Смирну и алоэ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ри погребенье возлиют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Увы! Я знаю наперед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паситель за людей умрет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о посрамятся ложь и злоба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Он воскреснет ото гроб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3-й волхв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Он – Божество. И оттого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есу я ладан для него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ь ладан жгут во славу Бога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Он – ароматная смол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1-й волхв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мотрите! Кажется, дорога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ас в новый город привел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2-й волхв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везда – ни с места!  (Уходят)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есня: «Рождественская звезда»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Голос Ангела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емля, возрадуйся отныне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Ты о Христе, о Бога Сыне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Услышь хвалебные слов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ришли Младенцу поклониться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ростые люди (входят пастухи)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провидцы (рядом встают волхвы)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се, кому сей праздник ведом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ускай пойдут за ними следом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се вместе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усть славят сердце и уста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оворожденного Христа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се дети исполняют песню «Ангел прилетел»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 людьми вся природа в ту ночь ликовала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Шумя, на деревьях листы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Таинственным шепотом славили Бога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пахли сильнее цветы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Три дерева – пальма, маслина и елка —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У входа в пещеру росли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 первые дни, в горделивом восторге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ладенцу поклон принесли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рекрасная пальма Его осенила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еленой короной своей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А с нежных ветвей серебристой маслины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акапал душистый елей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Лишь скромная елка печально стояла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Она не имела даров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зоры людей не пленял красотою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Ее неизменный покров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Увидел то Ангел Господень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елке с любовью сказал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«Скромна ты, в печали не ропщешь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а это от Бога награда тебе суждена»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казал он, и звездочки с неба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катились на елку одна за другой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ся засияла, и пальму с маслиной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Затмила своей красотой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А мы с той поры каждый год вспоминаем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набожно чтим Рождество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Ребенок ли, взрослый – все празднику рады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в каждой семье торжество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Где дети – там елка! Богаче, беднее —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о вся в золотых огоньках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сколько восторга, и сколько веселья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 радостных  детских сердцах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сполняют песню «Маленькой елочке»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аленькой елочке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Холодно зимой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з лесу елочку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зяли мы домой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Бусы повесили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Яркие шары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ласти, подарочки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се для детворы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колько на елочке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Шариков цветных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Розовых пряников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Шишек золотых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равится елочке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Наше торжество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Радостно, радостно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стретим Рождество!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Дома – ёлка и подарки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В храме – свет сияет яркий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И Рождественский тропарь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 клироса летит в алтарь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ение: « Вера в чудеса…»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Песня: (ВСЕ)  «Белая дорожка»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ал.:  В Рождество принято дарить друг другу подарки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Дев.:  Этот обычай идёт от волхвов, принесших свои дары Спасителю.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Мал.: Мы приготовили вам рождественские 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8:00Z</dcterms:created>
  <dc:creator>Image&amp;Matros ®</dc:creator>
  <dc:description/>
  <dc:language>en-US</dc:language>
  <cp:lastModifiedBy>Image&amp;Matros ®</cp:lastModifiedBy>
  <dcterms:modified xsi:type="dcterms:W3CDTF">2021-03-16T13:59:00Z</dcterms:modified>
  <cp:revision>4</cp:revision>
  <dc:subject/>
  <dc:title/>
</cp:coreProperties>
</file>