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Приложение № 1 к приказу № 300    от  19.10.2020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й план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овышению качества образования на 2020-2021 учебный год  </w:t>
      </w:r>
    </w:p>
    <w:p>
      <w:pPr>
        <w:pStyle w:val="1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яснительная записка </w:t>
      </w:r>
    </w:p>
    <w:p>
      <w:pPr>
        <w:pStyle w:val="TextBody"/>
        <w:spacing w:before="0" w:after="0"/>
        <w:ind w:firstLine="703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3"/>
        <w:contextualSpacing/>
        <w:jc w:val="both"/>
        <w:rPr/>
      </w:pPr>
      <w:r>
        <w:rPr>
          <w:sz w:val="28"/>
          <w:szCs w:val="28"/>
        </w:rPr>
        <w:t>Реализация комплексного плана мероприятий по повышению качества основного общего и среднего обще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ает в себя:</w:t>
      </w:r>
    </w:p>
    <w:p>
      <w:pPr>
        <w:pStyle w:val="TextBody"/>
        <w:spacing w:before="0" w:after="0"/>
        <w:ind w:firstLine="70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организационных, методических, кадровых, информационных условий для реализации федеральных государственных образовательных стандартов;</w:t>
      </w:r>
    </w:p>
    <w:p>
      <w:pPr>
        <w:pStyle w:val="TextBody"/>
        <w:spacing w:before="0" w:after="0"/>
        <w:ind w:firstLine="703"/>
        <w:contextualSpacing/>
        <w:jc w:val="both"/>
        <w:rPr/>
      </w:pPr>
      <w:r>
        <w:rPr>
          <w:sz w:val="28"/>
          <w:szCs w:val="28"/>
        </w:rPr>
        <w:t>информационное и мониторинговое сопровождение образовательной деятельности муниципальных общеобразовательных учреждений;</w:t>
      </w:r>
    </w:p>
    <w:p>
      <w:pPr>
        <w:pStyle w:val="TextBody"/>
        <w:spacing w:before="0" w:after="0"/>
        <w:ind w:firstLine="70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мероприятий по повышению профессиональной квалификации учителей-предметников, председателей предметных методических объединений, заместителей директоров по учебно-воспитательной работе;</w:t>
      </w:r>
    </w:p>
    <w:p>
      <w:pPr>
        <w:pStyle w:val="TextBody"/>
        <w:spacing w:before="0" w:after="0"/>
        <w:ind w:firstLine="703"/>
        <w:contextualSpacing/>
        <w:jc w:val="both"/>
        <w:rPr/>
      </w:pPr>
      <w:r>
        <w:rPr>
          <w:sz w:val="28"/>
          <w:szCs w:val="28"/>
        </w:rPr>
        <w:t>внедрение независимой оценки качества образования;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жидаемые результаты. 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направленных на подготовку предусматривает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еспечение организационных, технологических, информационных, ресурсных (кадровых, материально-технических) условий повышения качества образования, повышения результатов государственной итоговой аттестации по образовательным программам основного общего и среднего общего образования;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офессиональной квалификации педагогических кадров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вышение качества начального общего, основного общего и среднего общего образования 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0" w:after="0"/>
        <w:contextualSpacing/>
        <w:jc w:val="both"/>
        <w:rPr/>
      </w:pPr>
      <w:r>
        <w:rPr>
          <w:sz w:val="28"/>
          <w:szCs w:val="28"/>
          <w:u w:val="single"/>
        </w:rPr>
        <w:t>Сроки реализаци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тябрь 2020 года - май 2021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й 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вышению качества общего образования на 2019-2020 учебный год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3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235"/>
        <w:gridCol w:w="2265"/>
        <w:gridCol w:w="3405"/>
        <w:gridCol w:w="2995"/>
      </w:tblGrid>
      <w:tr>
        <w:trPr>
          <w:tblHeader w:val="true"/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Основные мероприятия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тчёта об исполнении</w:t>
            </w:r>
          </w:p>
        </w:tc>
      </w:tr>
      <w:tr>
        <w:trPr>
          <w:trHeight w:val="57" w:hRule="atLeast"/>
          <w:cantSplit w:val="true"/>
        </w:trPr>
        <w:tc>
          <w:tcPr>
            <w:tcW w:w="1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Раздел </w:t>
            </w: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>. Организационные мероприятия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нормативно-правовой базы проведения государственной итоговой аттестации в 2020-2021 учебном году </w:t>
            </w:r>
          </w:p>
          <w:p>
            <w:pPr>
              <w:pStyle w:val="Normal"/>
              <w:numPr>
                <w:ilvl w:val="1"/>
                <w:numId w:val="2"/>
              </w:numPr>
              <w:ind w:left="445" w:hanging="360"/>
              <w:jc w:val="both"/>
              <w:rPr/>
            </w:pPr>
            <w:r>
              <w:rPr/>
              <w:t xml:space="preserve">на педагогическом совете, методическом совете, совещаниях при директоре, </w:t>
            </w:r>
          </w:p>
          <w:p>
            <w:pPr>
              <w:pStyle w:val="Normal"/>
              <w:numPr>
                <w:ilvl w:val="1"/>
                <w:numId w:val="2"/>
              </w:numPr>
              <w:ind w:left="445" w:hanging="360"/>
              <w:jc w:val="both"/>
              <w:rPr/>
            </w:pPr>
            <w:r>
              <w:rPr/>
              <w:t>на инструктивно-методических  совещаниях при заместителе директора</w:t>
            </w:r>
          </w:p>
          <w:p>
            <w:pPr>
              <w:pStyle w:val="Normal"/>
              <w:numPr>
                <w:ilvl w:val="1"/>
                <w:numId w:val="2"/>
              </w:numPr>
              <w:ind w:left="445" w:hanging="360"/>
              <w:jc w:val="both"/>
              <w:rPr/>
            </w:pPr>
            <w:r>
              <w:rPr/>
              <w:t>на заседаниях М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кабрь, март, ма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чанова Ю.В.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уководители предметных М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токолы заседаний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директора и зам директора по УВР в совещаниях, круглых столах  Управления образования города Ростов на-Дону по теме:</w:t>
            </w:r>
          </w:p>
          <w:p>
            <w:pPr>
              <w:pStyle w:val="Normal"/>
              <w:jc w:val="both"/>
              <w:rPr/>
            </w:pPr>
            <w:r>
              <w:rPr/>
              <w:t>«Внешняя оценка эффективности образовательного процесса по русскому языку через государственную итоговую аттестацию»</w:t>
            </w:r>
          </w:p>
          <w:p>
            <w:pPr>
              <w:pStyle w:val="Normal"/>
              <w:jc w:val="both"/>
              <w:rPr/>
            </w:pPr>
            <w:r>
              <w:rPr/>
              <w:t>«Подготовка к ЕГЭ по русскому языку: возможности и проблемы. Эффективные приемы и методы работы»</w:t>
            </w:r>
          </w:p>
          <w:p>
            <w:pPr>
              <w:pStyle w:val="Normal"/>
              <w:jc w:val="both"/>
              <w:rPr/>
            </w:pPr>
            <w:r>
              <w:rPr>
                <w:rStyle w:val="Extendedtextfull"/>
              </w:rPr>
              <w:t>«Методы и приемы эффективной подготовки к проведению Всероссийских проверочных работ в 5-7 классах»</w:t>
            </w:r>
          </w:p>
          <w:p>
            <w:pPr>
              <w:pStyle w:val="Normal"/>
              <w:jc w:val="both"/>
              <w:rPr/>
            </w:pPr>
            <w:r>
              <w:rPr>
                <w:rStyle w:val="Extendedtextfull"/>
              </w:rPr>
              <w:t>«Методы и приемы эффективной подготовки к проведению Всероссийских проверочных работ в 11 классах»</w:t>
            </w:r>
          </w:p>
          <w:p>
            <w:pPr>
              <w:pStyle w:val="Normal"/>
              <w:jc w:val="both"/>
              <w:rPr/>
            </w:pPr>
            <w:r>
              <w:rPr/>
              <w:t>«Организация деятельности всех участников образовательного процесса при  подготовке к ГИА 2021. Оценка готовности общеобразовательных учреждений к проведению государственной итоговой аттестации»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«Деятельность администрации общеобразовательного учреждения по подготовке и проведению государственной итоговой аттестации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плану Управления образова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ркина Г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чанова Ю.В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школьного и участие в  муниципальном и региональном  этапах Всероссийской олимпиады школьников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декабрь 2020 г.</w:t>
            </w:r>
          </w:p>
          <w:p>
            <w:pPr>
              <w:pStyle w:val="Normal"/>
              <w:rPr/>
            </w:pPr>
            <w:r>
              <w:rPr/>
              <w:t>январь- февраль 20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имошенко Е.А.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уководители предметных М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роприятий, приказ, аналитическая справка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еализация мероприятий в рамках университетско-школьного образовательного кластера (проект Южного Федерального университета и Управления образования города Ростова-на-Дону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ркина Г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чанова Ю.В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участия обучающихся  в акции Донского государственного университета «Готовимся к ЕГЭ с ДГТУ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олчанова Ю.В., классные руководител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б участии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программах  «Школа-Вуз», «Мини-университет», «Недели мобильности», «Летние </w:t>
              <w:br/>
              <w:t>и зимние лагеря для одарённых детей»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 течение года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мошенко Е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чанова Ю.В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б участии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выполнения программ учебных предметов в соответствии с учебным планом и календарным учебным графиком, учета и компенсации потерь учебного времени по итогам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триместров 2020/2021 учебного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январь, мар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алитическая справка, приказ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оведение педагогических советов ОУ по обсуждению результатов успеваемости обучающихся по итогам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триместров 2020/2021 учебного года, результатов репетиционных тестирований, выполнение плана подготовки обучающихся к государственной итоговой аттест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ркина Г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чанова Ю.В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ротоко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чета и компенсации потерь учебного времени с целью обеспечения выполнения учебных программ в соответствии с федеральным государственным образовательным стандартом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враль- ма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алитическая справка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беспечение реализации в полном объеме образовательных программ начального общего, основного общего и среднего общего образов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е учебного го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асова С.В.</w:t>
            </w:r>
          </w:p>
          <w:p>
            <w:pPr>
              <w:pStyle w:val="Normal"/>
              <w:jc w:val="center"/>
              <w:rPr/>
            </w:pPr>
            <w:r>
              <w:rPr/>
              <w:t>Шкуратенко А.И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ческие справки 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eastAsia="Calibri"/>
              </w:rPr>
              <w:t>Составление и своевременная корректировка планов индивидуальной работы с детьми «группы риска» и детьми с особыми потребностями (инклюзивное образование)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ентябрь-ма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чанова Ю.В.</w:t>
            </w:r>
          </w:p>
          <w:p>
            <w:pPr>
              <w:pStyle w:val="Normal"/>
              <w:jc w:val="center"/>
              <w:rPr/>
            </w:pPr>
            <w:r>
              <w:rPr/>
              <w:t>Пода И.А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работы</w:t>
            </w:r>
          </w:p>
        </w:tc>
      </w:tr>
      <w:tr>
        <w:trPr>
          <w:trHeight w:val="57" w:hRule="atLeast"/>
          <w:cantSplit w:val="true"/>
        </w:trPr>
        <w:tc>
          <w:tcPr>
            <w:tcW w:w="1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>
                <w:b/>
                <w:u w:val="single"/>
              </w:rPr>
              <w:t xml:space="preserve">Раздел </w:t>
            </w: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>. Мероприятия с обучающимися, их родителями (законными представителями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системы учета и контроля посещаемости учебных занятий с целью минимизации немотивированных пропусков учебных занятий, в том числе по русскому языку и математик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невники посещаемости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аналитическая справка приказ по школе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истемы дополнительных групповых и индивидуальных занятий с обучающимися, испытывающими трудности в освоении учебных программ по русскому языку, математик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 ма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чанова Ю.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я - предметник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афик занятий на официальном сайте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риказ по МБОУ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родительских собраний по актуальным вопросам организации образовательной деятельности, в том числе по подготовке к государственной итоговой аттест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, март, </w:t>
            </w:r>
          </w:p>
          <w:p>
            <w:pPr>
              <w:pStyle w:val="Normal"/>
              <w:rPr/>
            </w:pPr>
            <w:r>
              <w:rPr/>
              <w:t>апрел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ркина Г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чанова Ю.В.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учителя предметник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казы о проведении , протоколы родительских собраний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в интернет - встречах «Директорский час» по актуальным вопросам реализации ФГОС, государственной итоговой аттест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 еженедельно по пятница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уркина Г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чанова Ю.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тасова С.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сультаций для обучающихся, родителей педагогом -психолого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враль- ма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рутюнян Р.В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азмещение графика консультаций на официальном сайте школы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епетиционных тестирований по русскому языку и математике, предметам по выбору  на основе демоверсий ОГЭ 2021 , ЕГЭ 20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кабрь, март, апрел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чанова Ю.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валева Е.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я предметник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, аналитические справки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материалов всероссийского проекта «СТАТГРАД» (диагностические работы, тренажёры, выполнение тестов в режиме онлайн) для текущего контроля и промежуточной оценки уровня учебных достижений обучающихся по учебным предмета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чанова Ю.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я предметник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справки, приказы по итогам проведения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лассных собраний обучающихся по вопросам:</w:t>
            </w:r>
          </w:p>
          <w:p>
            <w:pPr>
              <w:pStyle w:val="Normal"/>
              <w:jc w:val="both"/>
              <w:rPr/>
            </w:pPr>
            <w:r>
              <w:rPr/>
              <w:t>- изучение нормативно-правовой базы, регулирующей проведение государственной</w:t>
            </w:r>
          </w:p>
          <w:p>
            <w:pPr>
              <w:pStyle w:val="Normal"/>
              <w:rPr/>
            </w:pPr>
            <w:r>
              <w:rPr/>
              <w:t>итоговой аттестации , ЕГЭ</w:t>
            </w:r>
          </w:p>
          <w:p>
            <w:pPr>
              <w:pStyle w:val="Normal"/>
              <w:rPr/>
            </w:pPr>
            <w:r>
              <w:rPr/>
              <w:t>- обсуждение информации о правилах участия в ЕГЭ,  ОГЭ</w:t>
            </w:r>
          </w:p>
          <w:p>
            <w:pPr>
              <w:pStyle w:val="Normal"/>
              <w:rPr/>
            </w:pPr>
            <w:r>
              <w:rPr/>
              <w:t xml:space="preserve">- ознакомление учащихся с критериями оценивания </w:t>
            </w:r>
          </w:p>
          <w:p>
            <w:pPr>
              <w:pStyle w:val="Normal"/>
              <w:rPr/>
            </w:pPr>
            <w:r>
              <w:rPr/>
              <w:t>- права, обязанности выпускников,  ответственность выпускников за нарушение инструкции  при проведении ЕГЭ, ОГ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январь, апрель, ма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чанова Ю.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 9,11 класс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токолы собраний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родителей о ходе подготовки к ЕГЭ, ОГЭ заполнение учителями формы: «Информация для родителей обучающихся о подготовке к ЕГЭ, ОГЭ» и ознакомление с ней родител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рт, апрел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я - предметник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полнений формы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ндивидуальных встреч  родителей обучающихся, испытывающих трудности в обучении, с  директором, заместителем директора, учителями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рт- ма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ркина Г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чанова Ю.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мещение на официальном сайте графика приёмы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актуальной информации по вопросам ГИА на информационных стендах , сайте школы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мере поступления информаци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чанова Ю.В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йт, информационные стенды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ый день родительских собраний обучающихся 9, 11 классов по теме профессиональной ориентации и подготовки к государственной итоговой аттестации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январь 20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ркина Г.А.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олчанова Ю.В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каз о проведении, протоколы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системы учета и контроля посещаемости обучающимися учебных занятий с целью минимизации немотивированных пропусков учебных занятий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течение года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_________________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лассные руководител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Аналитические справки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исследования «Создание условий для защиты прав детей и родителей по удовлетворению образовательных потребностей и степени удовлетворённости качеством образовательных услуг»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кина Г.А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ализ</w:t>
            </w:r>
          </w:p>
        </w:tc>
      </w:tr>
      <w:tr>
        <w:trPr>
          <w:trHeight w:val="57" w:hRule="atLeast"/>
          <w:cantSplit w:val="true"/>
        </w:trPr>
        <w:tc>
          <w:tcPr>
            <w:tcW w:w="1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/>
              </w:rPr>
              <w:t>III</w:t>
            </w:r>
            <w:r>
              <w:rPr>
                <w:b/>
                <w:u w:val="single"/>
              </w:rPr>
              <w:t>. Мероприятия по повышению профессиональной компетентности учителей-предметников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затруднений педагогов по вопросам подготовки учащихся к ОГЭ и ЕГЭ. Создание банка методических  материалов в помощь учителю по наиболее сложным  вопросам КИ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оводители М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предметных МО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дивидуальных консультаций для учителей-предметников, испытывающих затруднения при подготовке обучающихся к государственной итоговой аттест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чанова Ю.В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едседатели М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 учителям-предметникам по обновлению картотек контрольно-измерительных материалов, ресурсов мультимедиа, литературы с текстами контрольно-измерительных материалов по учебным предметам в фондах школьных библиотек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 - май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ркина Г.А.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олчанова Ю.В.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обобщение положительного педагогического опыта учителей – предметников. Создание банка эффективных форм и методов подготовки к итоговой аттестаци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олчанова Ю.В.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 цифровые материалы.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ителей  по овладению современными методами и технологиями контроля уровня знаний выпускников:</w:t>
            </w:r>
          </w:p>
          <w:p>
            <w:pPr>
              <w:pStyle w:val="Normal"/>
              <w:rPr/>
            </w:pPr>
            <w:r>
              <w:rPr/>
              <w:t>-проведение на заседаниях кафедр МО анализа структуры и содержания тестов ЕГЭ и ОГЭ  за 2020 год  по образовательным областям</w:t>
            </w:r>
          </w:p>
          <w:p>
            <w:pPr>
              <w:pStyle w:val="Normal"/>
              <w:rPr/>
            </w:pPr>
            <w:r>
              <w:rPr/>
              <w:t>- изучение Кодификаторов элементов содержания для составления Кимов ЕГЭ(ОГЭ), Демоверсий ЕГЭ( ОГЭ) по русскому языку и математике, предметам по выбору 2021 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токолы МО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тодических писем «Об использовании результатов ЕГЭ, ОГЭ в образовательных учреждениях среднего , общего образования» в преподавании предме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о мере опубликова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токолы МО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правок об изменениях КИМ в 2021 г ФИП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ар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токолы МО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 учительской методического стенда по подготовке к ГИ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чанова Ю.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тодический стенд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учителями методических папок по подготовке к ГИ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враль- апрел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</w:t>
            </w:r>
            <w:r>
              <w:rPr>
                <w:lang w:eastAsia="en-US"/>
              </w:rPr>
              <w:t>М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апки учителей по подготовке к ЕГЭ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сультативной  помощи  педагогам по психологическим проблемам, связанным с проведением ГИ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враль- ма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рутюнян Р.В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афик консультаций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 учителей- предметников, классных руководителей по актуальным проблемам научно-методического сопровождения ЕГЭ</w:t>
              <w:tab/>
              <w:t>, ОГ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враль- ма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лчанова Ю.В.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и М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актуальной информации по вопросам ГИА на информационных стендах , сайте школ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враль- ма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чанова Ю.В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методических семинаров для учителей русского языка и математики по  организации методического сопровождения процесса подготовки и проведения ЕГЭ по русскому языку и математик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УО, МЦО, методических объединений райо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чителя – предметники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педагогических работников посредством:</w:t>
            </w:r>
          </w:p>
          <w:p>
            <w:pPr>
              <w:pStyle w:val="Normal"/>
              <w:jc w:val="both"/>
              <w:rPr/>
            </w:pPr>
            <w:r>
              <w:rPr/>
              <w:t>- курсовой подготовки,</w:t>
            </w:r>
          </w:p>
          <w:p>
            <w:pPr>
              <w:pStyle w:val="Normal"/>
              <w:jc w:val="both"/>
              <w:rPr/>
            </w:pPr>
            <w:r>
              <w:rPr/>
              <w:t>-участия в мероприятиях «Методического поезда» ГБОУДПО РО РИПК и ППРО;</w:t>
            </w:r>
          </w:p>
          <w:p>
            <w:pPr>
              <w:pStyle w:val="Normal"/>
              <w:jc w:val="both"/>
              <w:rPr/>
            </w:pPr>
            <w:r>
              <w:rPr/>
              <w:t>- системы методических семинаров МКУ ИАЦО</w:t>
            </w:r>
          </w:p>
          <w:p>
            <w:pPr>
              <w:pStyle w:val="Normal"/>
              <w:jc w:val="both"/>
              <w:rPr/>
            </w:pPr>
            <w:r>
              <w:rPr/>
              <w:t>- участия в конкурсах и проекта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уратенко А.И., руководители М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е показатели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«Школы молодого учителя»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уратенко А.И., председатели М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, программа 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редседателей методических объединений, учителей, библиотекарей, психолога в методических совещаниях, проводимых МКУ Информационно- аналитический центр образования города Ростова-на-Дону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стер-классы: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- «Система обучения литературе в 5-11 классах, обеспечивающая качественную подготовку обучающихся к ЕГЭ по </w:t>
            </w:r>
            <w:r>
              <w:rPr>
                <w:u w:val="single"/>
                <w:lang w:eastAsia="en-US"/>
              </w:rPr>
              <w:t>литературе</w:t>
            </w:r>
            <w:r>
              <w:rPr>
                <w:lang w:eastAsia="en-US"/>
              </w:rPr>
              <w:t xml:space="preserve">».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«</w:t>
            </w:r>
            <w:r>
              <w:rPr/>
              <w:t>Итоговое собеседование 2021: эффективные стратегии и приемы подготовки учащихся 9-х классов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еминары: «Методика подготовки обучающихся 10-11-х классов к государственной итоговой аттестации по русскому языку в форме ЕГЭ (урочная и внеурочная деятельность) »</w:t>
            </w:r>
          </w:p>
          <w:p>
            <w:pPr>
              <w:pStyle w:val="Normal"/>
              <w:jc w:val="both"/>
              <w:rPr/>
            </w:pPr>
            <w:r>
              <w:rPr/>
              <w:t>«Актуальные вопросы подготовки обучающихся  к ЕГЭ» (из опыта работы учителей, выпускники которых показали высокие результаты на ЕГЭ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Организация работы ППЭ ЕГЭ при проведении ОГЭ по иностранному языку (устная часть)»</w:t>
            </w:r>
          </w:p>
          <w:p>
            <w:pPr>
              <w:pStyle w:val="Normal"/>
              <w:jc w:val="both"/>
              <w:rPr/>
            </w:pPr>
            <w:r>
              <w:rPr/>
              <w:t>«Современные методики подготовки учащихся к написанию Итогового сочинения, изложения»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«</w:t>
            </w:r>
            <w:r>
              <w:rPr>
                <w:spacing w:val="3"/>
              </w:rPr>
              <w:t>Подготовка обучающихся в соответствии с их запросами в сфере математического образования</w:t>
            </w:r>
            <w:r>
              <w:rPr>
                <w:lang w:eastAsia="en-US"/>
              </w:rPr>
              <w:t>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Формы, методы и приемы психологического сопровождения обучающихся 9,11 классов и их родителей (законных представителей)»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«Организация работы педагогов-предметников при подготовке выпускников к ГИА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Работа с педагогическим коллективом при подготовке к государственной итоговой аттестации»</w:t>
            </w:r>
          </w:p>
          <w:p>
            <w:pPr>
              <w:pStyle w:val="Normal"/>
              <w:jc w:val="both"/>
              <w:rPr/>
            </w:pPr>
            <w:r>
              <w:rPr/>
              <w:t>Вебинар «Организация работы с одаренными детьми» в рамках содержания профессионального стандарта педагог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ктикум  для учителей-предметников «Использование современных диагностических технологий при проведении текущего контроля </w:t>
              <w:br/>
              <w:t>и промежуточной аттестации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плану Управления образова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/>
              <w:t xml:space="preserve">руководители </w:t>
            </w:r>
            <w:r>
              <w:rPr>
                <w:lang w:eastAsia="en-US"/>
              </w:rPr>
              <w:t>МО, учителя- предметник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нформация  о семинаре на заседании МО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редседателей методических объединений, учителей, библиотекарей, психолога в веб- конференциях, проводимых МКУ Информационно- аналитический центр образования города Ростова-на-Дону: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84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849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минар «Отбор содержания, форм, технологий и методов подготовки к государственной итоговой аттестации с использованием Интернет-ресурсов».</w:t>
            </w:r>
          </w:p>
          <w:p>
            <w:pPr>
              <w:pStyle w:val="Normal"/>
              <w:jc w:val="both"/>
              <w:rPr/>
            </w:pPr>
            <w:r>
              <w:rPr/>
              <w:t>VEB-семинар «Организация и проведение репетиционных тестирований  на основе демоверсий ЕГЭ- 2021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интернет - ресурсов при подготовке к ОГЭ и ЕГЭ по информатике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 xml:space="preserve">Мастер-класс. «Повышение качества подготовки к ЕГЭ по обществознанию и истории через применение современных подходов к организации обучения». </w:t>
            </w:r>
          </w:p>
          <w:p>
            <w:pPr>
              <w:pStyle w:val="Normal"/>
              <w:jc w:val="both"/>
              <w:rPr/>
            </w:pPr>
            <w:r>
              <w:rPr/>
              <w:t>«Типичные ошибки учащихся при выполнении заданий КИМ ЕГЭ по физике: «Механика», «Молекулярная физика и термодинамика», «Электромагнитные явления», «Оптика».</w:t>
            </w:r>
          </w:p>
          <w:p>
            <w:pPr>
              <w:pStyle w:val="Normal"/>
              <w:jc w:val="both"/>
              <w:rPr/>
            </w:pPr>
            <w:r>
              <w:rPr/>
              <w:t>Семинар для учителей биологии «Искусство обучать: методы и приемы формирования метапредметных умений и развития УУД на уроках биологии. Развитие опыта смыслового чтения при работе с учебным текстом в контексте ФГО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плану Управления образова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редседатели МО, учителя- предметник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формация  о семинаре на заседании МО</w:t>
            </w:r>
          </w:p>
        </w:tc>
      </w:tr>
      <w:tr>
        <w:trPr>
          <w:trHeight w:val="57" w:hRule="atLeast"/>
        </w:trPr>
        <w:tc>
          <w:tcPr>
            <w:tcW w:w="1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eastAsia="en-US"/>
              </w:rPr>
              <w:t xml:space="preserve">Раздел </w:t>
            </w:r>
            <w:r>
              <w:rPr>
                <w:b/>
                <w:u w:val="single"/>
                <w:lang w:val="en-US" w:eastAsia="en-US"/>
              </w:rPr>
              <w:t>IV</w:t>
            </w:r>
            <w:r>
              <w:rPr>
                <w:b/>
                <w:u w:val="single"/>
                <w:lang w:eastAsia="en-US"/>
              </w:rPr>
              <w:t>. Контроль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 организации индивидуальной работы с обучающимися, испытывающими трудности в обучен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 апрел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чанова Ю.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уратенко А.И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алитическая справка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систематического контроля деятельности учителей русского языка и математики по объективному оцениванию учебных достижений обучающихся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февраль- ма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чанова Ю.В.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Шкуратенко А.И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алитическая  справка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по выполнению в полном объеме программ учебных предметов в соответствии с учебным планом и годовым календарным учебным графиком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ябрь, декабрь, март, ма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уратенко А.И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алитическая справка, приказ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деятельности педагогов по организации подготовки обучающихся классов к государственной итоговой аттестации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чанова Ю.В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каз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 анализ репетиционных тестирование с использованием независимых центров тестиров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>март апрел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чанова Ю.В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каз, аналитические справки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педагогами школы формы «Отчёт о подготовке обучающихся 11 класс МБОУ «Школа № 75»  к ЕГЭ» и приложения к нем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чанова Ю.В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чёты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организаций информационной работы по подготовке к ГИА : оформление стендов, наличие методических пособий в кабинета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чанова Ю.В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каз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системы повторения по русскому языку и математике при подготовке к итоговой аттест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чанова Ю.В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ализ уроков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ый контроль проведения индивидуальных занятий и консультаций с обучающимися, испытывающими трудности в освоении учебных програм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чанова Ю.В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щание при директоре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социального трудоустройства и судеб выпускник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чанова Ю.В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формационная справка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ониторинг результатов успеваемости обучающихся 9-11 классов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pacing w:before="0" w:after="200"/>
              <w:rPr/>
            </w:pPr>
            <w:r>
              <w:rPr/>
              <w:t>учебного го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налитическая справка, приказ.</w:t>
            </w:r>
          </w:p>
        </w:tc>
      </w:tr>
      <w:tr>
        <w:trPr>
          <w:trHeight w:val="57" w:hRule="atLeast"/>
        </w:trPr>
        <w:tc>
          <w:tcPr>
            <w:tcW w:w="1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Раздел </w:t>
            </w:r>
            <w:r>
              <w:rPr>
                <w:b/>
                <w:u w:val="single"/>
                <w:lang w:val="en-US"/>
              </w:rPr>
              <w:t>V</w:t>
            </w:r>
            <w:r>
              <w:rPr>
                <w:b/>
                <w:u w:val="single"/>
              </w:rPr>
              <w:t xml:space="preserve"> Информационное обеспечение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информации по вопросам реализации ФГОС начального общего, основного общего, среднего общего образования, государственной итоговой аттестации по соответствующим образовательным программам на официальном  сайте школ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кина Г.А.</w:t>
            </w:r>
          </w:p>
          <w:p>
            <w:pPr>
              <w:pStyle w:val="Normal"/>
              <w:jc w:val="center"/>
              <w:rPr/>
            </w:pPr>
            <w:r>
              <w:rPr/>
              <w:t>Кутасова С.В.</w:t>
            </w:r>
          </w:p>
          <w:p>
            <w:pPr>
              <w:pStyle w:val="Normal"/>
              <w:jc w:val="center"/>
              <w:rPr/>
            </w:pPr>
            <w:r>
              <w:rPr/>
              <w:t>Колчанова Ю.В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графиков  дополнительных занятий с обучающимися на 2020-2021 учебный год на официальном сайте  школ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3.20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кина Г.А.</w:t>
            </w:r>
          </w:p>
          <w:p>
            <w:pPr>
              <w:pStyle w:val="Normal"/>
              <w:jc w:val="center"/>
              <w:rPr/>
            </w:pPr>
            <w:r>
              <w:rPr/>
              <w:t>Кутасова С.В.</w:t>
            </w:r>
          </w:p>
          <w:p>
            <w:pPr>
              <w:pStyle w:val="Normal"/>
              <w:jc w:val="center"/>
              <w:rPr/>
            </w:pPr>
            <w:r>
              <w:rPr/>
              <w:t>Колчанова Ю.В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б утверждении графика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мещение информации о результатах ГИА, промежуточной аттестации на официальном сайте МБОУ « Школа №75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21</w:t>
            </w:r>
          </w:p>
          <w:p>
            <w:pPr>
              <w:pStyle w:val="Normal"/>
              <w:rPr/>
            </w:pPr>
            <w:r>
              <w:rPr/>
              <w:t>апрель 20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кина Г.А.</w:t>
            </w:r>
          </w:p>
          <w:p>
            <w:pPr>
              <w:pStyle w:val="Normal"/>
              <w:jc w:val="center"/>
              <w:rPr/>
            </w:pPr>
            <w:r>
              <w:rPr/>
              <w:t>Тимошенко Е.А.</w:t>
            </w:r>
          </w:p>
          <w:p>
            <w:pPr>
              <w:pStyle w:val="Normal"/>
              <w:jc w:val="center"/>
              <w:rPr/>
            </w:pPr>
            <w:r>
              <w:rPr/>
              <w:t>Кутасова С.В.</w:t>
            </w:r>
          </w:p>
          <w:p>
            <w:pPr>
              <w:pStyle w:val="Normal"/>
              <w:jc w:val="center"/>
              <w:rPr/>
            </w:pPr>
            <w:r>
              <w:rPr/>
              <w:t>Колчанова Ю.В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09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eastAsia="en-US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lang w:eastAsia="en-US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lang w:eastAsia="en-US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lang w:eastAsia="en-US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lang w:eastAsia="en-US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lang w:eastAsia="en-US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lang w:eastAsia="en-US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lang w:eastAsia="en-US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lang w:eastAsia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2z0">
    <w:name w:val="WW8Num2z0"/>
    <w:qFormat/>
    <w:rPr>
      <w:lang w:eastAsia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xtendedtextfull">
    <w:name w:val="extended-text__full"/>
    <w:qFormat/>
    <w:rPr/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32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qFormat/>
    <w:pPr>
      <w:widowControl/>
      <w:suppressAutoHyphens w:val="true"/>
      <w:bidi w:val="0"/>
      <w:spacing w:before="100" w:after="100"/>
      <w:jc w:val="center"/>
    </w:pPr>
    <w:rPr>
      <w:rFonts w:ascii="Times New Roman Bold;Times New Roman" w:hAnsi="Times New Roman Bold;Times New Roman" w:eastAsia="Arial Unicode MS" w:cs="Arial Unicode MS"/>
      <w:color w:val="000000"/>
      <w:sz w:val="28"/>
      <w:szCs w:val="28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34:00Z</dcterms:created>
  <dc:creator>учитель</dc:creator>
  <dc:description/>
  <cp:keywords/>
  <dc:language>en-US</dc:language>
  <cp:lastModifiedBy>Юлия Колчанова</cp:lastModifiedBy>
  <cp:lastPrinted>2021-03-01T17:31:00Z</cp:lastPrinted>
  <dcterms:modified xsi:type="dcterms:W3CDTF">2021-03-01T14:34:00Z</dcterms:modified>
  <cp:revision>2</cp:revision>
  <dc:subject/>
  <dc:title/>
</cp:coreProperties>
</file>