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игра по информатике "Таинственный остр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ышение интереса к предм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овой форме повторить основные поня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применять полученные знания в нестандартных ситуациях, умение работать в коллектив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культуру поведения и общени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е принимают участие 3 команды по 5 -6 человек. Команды придумывают название, девиз, эмблему, выбирают капитан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ай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: время 5 минут на обсуждение названия команды и выбор капитана, после чег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ущий (учитель) объявляет состав команды. Знакомство с командами. Каждая команда объявляет свое название, и представляет капи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Пришло сообщение о новом информационном острове. Мы с вами попробуем его сегодня изучить и подтвердить наши знания по информатике»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Style16"/>
        <w:rPr/>
      </w:pPr>
      <w:r>
        <w:rPr/>
        <w:t xml:space="preserve">-Итак, отправляемся в плавание. </w:t>
      </w:r>
    </w:p>
    <w:p>
      <w:pPr>
        <w:pStyle w:val="Style16"/>
        <w:rPr/>
      </w:pPr>
      <w:r>
        <w:rPr/>
        <w:t xml:space="preserve">-Вам предлагается изучить этот остров и определить лучшего исследователя. Специальным транспортом нас вместе с командой исследователей доставят на остров и высадят в бухте </w:t>
      </w:r>
    </w:p>
    <w:p>
      <w:pPr>
        <w:pStyle w:val="Style16"/>
        <w:rPr/>
      </w:pPr>
      <w:r>
        <w:rPr>
          <w:b/>
          <w:i/>
        </w:rPr>
        <w:t xml:space="preserve">слайд 4 </w:t>
      </w:r>
      <w:r>
        <w:rPr/>
        <w:t>ост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смотре берега команда обнаружила указатель, на котором была надпись: “Разгадай кроссворд и узнаешь название острова” (</w:t>
      </w:r>
      <w:r>
        <w:rPr>
          <w:rFonts w:cs="Times New Roman" w:ascii="Times New Roman" w:hAnsi="Times New Roman"/>
          <w:b/>
          <w:i/>
          <w:sz w:val="24"/>
          <w:szCs w:val="24"/>
        </w:rPr>
        <w:t>выдаются кроссвор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 каждое правильно разгаданное слово дается 1 жетон, и за угаданное главное слово (название острова) – 1 жет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 того, как мы узнали название острова и произнесли его вслух, стали происходить чудеса. Перед нами открылась дорога, приглашающая к путешествию по острову.  Ид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андам: (за правильный ответ жет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иск, дискета) Наиболее распространенный носитель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войка) Отметка, не пользующаяся популярностью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форматика) Наука, работающая с информаци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тернет) Всемирная паути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мпьютер) Устройство, на котором можно писать, считать, создавать мультфиль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пирование) Процесс увеличения количества объек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нига) Носитель, в котором может содержаться текстовая, цифровая, графическая информац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чта) Предприятие связи, осуществляющее передачу текстов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нтер) Выводит информацию на бума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отдохнуть немного… Улыбнитесь друг другу…  (физкультмину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должения пути нам предлагается найти ошибки в рассказе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ча 3 тек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вшись вниз мы видим реку.. но как перейти?</w:t>
      </w:r>
    </w:p>
    <w:p>
      <w:pPr>
        <w:pStyle w:val="Style16"/>
        <w:rPr/>
      </w:pPr>
      <w:r>
        <w:rPr/>
        <w:t xml:space="preserve">Как только было выполнено это задание, мы увидели продолжение тропинки, ведущей к реке. На берегу были 2 лодки, привязанные канатом к дереву, растущему на берегу. </w:t>
      </w:r>
    </w:p>
    <w:p>
      <w:pPr>
        <w:pStyle w:val="Style16"/>
        <w:rPr/>
      </w:pPr>
      <w:r>
        <w:rPr/>
        <w:t>Река “Переправа”</w:t>
      </w:r>
    </w:p>
    <w:p>
      <w:pPr>
        <w:pStyle w:val="Style16"/>
        <w:rPr>
          <w:i/>
          <w:i/>
          <w:iCs/>
          <w:u w:val="single"/>
        </w:rPr>
      </w:pPr>
      <w:r>
        <w:rPr>
          <w:i/>
          <w:iCs/>
          <w:u w:val="single"/>
        </w:rPr>
        <w:t>Ведущий:</w:t>
      </w:r>
    </w:p>
    <w:p>
      <w:pPr>
        <w:pStyle w:val="Style16"/>
        <w:rPr/>
      </w:pPr>
      <w:r>
        <w:rPr/>
        <w:t>Для того чтобы воспользоваться данными плавсредствами, необходимо распутать канат, в котором конец или середина слова является началом другого.</w:t>
      </w:r>
    </w:p>
    <w:p>
      <w:pPr>
        <w:pStyle w:val="Style16"/>
        <w:rPr/>
      </w:pPr>
      <w:r>
        <w:rPr/>
        <w:t>(За каждое слово, найденное в канате – 1 жетон)</w:t>
      </w:r>
    </w:p>
    <w:p>
      <w:pPr>
        <w:pStyle w:val="Style16"/>
        <w:rPr/>
      </w:pPr>
      <w:r>
        <w:rPr>
          <w:rStyle w:val="Emphasis"/>
        </w:rPr>
        <w:t>Задание 1 команде:</w:t>
      </w:r>
    </w:p>
    <w:p>
      <w:pPr>
        <w:pStyle w:val="Style16"/>
        <w:rPr/>
      </w:pPr>
      <w:r>
        <w:rPr/>
        <w:t> </w:t>
      </w:r>
      <w:r>
        <w:rPr/>
        <w:t>КОНЕЦИКЛОПРОГРАММАШИНАЛГОРИТМОНИТОР</w:t>
      </w:r>
    </w:p>
    <w:p>
      <w:pPr>
        <w:pStyle w:val="Style16"/>
        <w:rPr/>
      </w:pPr>
      <w:r>
        <w:rPr>
          <w:rStyle w:val="Emphasis"/>
        </w:rPr>
        <w:t>Задание 2 команде:</w:t>
      </w:r>
    </w:p>
    <w:p>
      <w:pPr>
        <w:pStyle w:val="Style16"/>
        <w:rPr/>
      </w:pPr>
      <w:r>
        <w:rPr/>
        <w:t>ПРЯМОУГОЛЬНИКОВРИКОМАНДАЛГОРИТМЫШКАРПОВОРОТ</w:t>
      </w:r>
    </w:p>
    <w:p>
      <w:pPr>
        <w:pStyle w:val="Style16"/>
        <w:rPr/>
      </w:pPr>
      <w:r>
        <w:rPr>
          <w:rStyle w:val="Emphasis"/>
        </w:rPr>
        <w:t>Задание 3 команде:</w:t>
      </w:r>
    </w:p>
    <w:p>
      <w:pPr>
        <w:pStyle w:val="Style16"/>
        <w:rPr/>
      </w:pPr>
      <w:r>
        <w:rPr/>
        <w:t>КВАДРАТАЙМЕРАЛГОРИТМОНИТОРГЛОБУСИСТЕМА</w:t>
      </w:r>
    </w:p>
    <w:p>
      <w:pPr>
        <w:pStyle w:val="Style16"/>
        <w:rPr>
          <w:i/>
          <w:i/>
          <w:iCs/>
          <w:u w:val="single"/>
        </w:rPr>
      </w:pPr>
      <w:r>
        <w:rPr>
          <w:u w:val="single"/>
        </w:rPr>
        <w:t>Ответы:</w:t>
      </w:r>
    </w:p>
    <w:p>
      <w:pPr>
        <w:pStyle w:val="Style16"/>
        <w:rPr>
          <w:i/>
          <w:i/>
          <w:iCs/>
          <w:u w:val="single"/>
        </w:rPr>
      </w:pPr>
      <w:r>
        <w:rPr>
          <w:i/>
          <w:iCs/>
          <w:u w:val="single"/>
        </w:rPr>
        <w:t>Задание 1 команды:</w:t>
      </w:r>
    </w:p>
    <w:p>
      <w:pPr>
        <w:pStyle w:val="Style16"/>
        <w:rPr/>
      </w:pPr>
      <w:r>
        <w:rPr/>
        <w:t>конец, цикл, клоп, программа, грамм, машина, шина, алгоритм, ритм, монитор, тор</w:t>
      </w:r>
    </w:p>
    <w:p>
      <w:pPr>
        <w:pStyle w:val="Style16"/>
        <w:rPr>
          <w:i/>
          <w:i/>
          <w:iCs/>
          <w:u w:val="single"/>
        </w:rPr>
      </w:pPr>
      <w:r>
        <w:rPr>
          <w:i/>
          <w:iCs/>
          <w:u w:val="single"/>
        </w:rPr>
        <w:t>Задание 2 команды:</w:t>
      </w:r>
    </w:p>
    <w:p>
      <w:pPr>
        <w:pStyle w:val="Style16"/>
        <w:rPr/>
      </w:pPr>
      <w:r>
        <w:rPr/>
        <w:t>прямоугольник, угол, коврик, команда, алгоритм, ритм, мышка, карп, поворот, ворот, рот</w:t>
      </w:r>
    </w:p>
    <w:p>
      <w:pPr>
        <w:pStyle w:val="Style16"/>
        <w:rPr/>
      </w:pPr>
      <w:r>
        <w:rPr>
          <w:i/>
          <w:iCs/>
          <w:u w:val="single"/>
        </w:rPr>
        <w:t>Задание 3 команды:</w:t>
      </w:r>
    </w:p>
    <w:p>
      <w:pPr>
        <w:pStyle w:val="Style16"/>
        <w:rPr/>
      </w:pPr>
      <w:r>
        <w:rPr/>
        <w:t>квадрат, тайм, таймер, алгоритм, ритм, монитор, тор, торг, глобус, система, 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м берегу мы нашли удивительный цветок… Рассмотрим же его ближе…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8</w:t>
      </w:r>
    </w:p>
    <w:p>
      <w:pPr>
        <w:pStyle w:val="Style16"/>
        <w:rPr/>
      </w:pPr>
      <w:r>
        <w:rPr>
          <w:b/>
          <w:i/>
        </w:rPr>
        <w:t>Слайд 9</w:t>
      </w:r>
      <w:r>
        <w:rPr/>
        <w:t xml:space="preserve"> Ориентируясь по солнцу, мы можем заметить, что исследование острова подходит к завершению, до берега оставалось совсем немного, но для этого надо было пройти еще препятствия</w:t>
      </w:r>
    </w:p>
    <w:p>
      <w:pPr>
        <w:pStyle w:val="Style16"/>
        <w:rPr/>
      </w:pPr>
      <w:r>
        <w:rPr/>
        <w:t xml:space="preserve">От каждой команды приглашается капитан. </w:t>
      </w:r>
    </w:p>
    <w:p>
      <w:pPr>
        <w:pStyle w:val="Style16"/>
        <w:rPr/>
      </w:pPr>
      <w:r>
        <w:rPr/>
        <w:t xml:space="preserve">Если капитан не может дать ответ на вопрос, то право ответа переходит группе поддержки. </w:t>
      </w:r>
    </w:p>
    <w:p>
      <w:pPr>
        <w:pStyle w:val="Style16"/>
        <w:rPr/>
      </w:pPr>
      <w:r>
        <w:rPr/>
        <w:t>Если отвечает капитан – команда зарабатывает 2 жетона, если команда – 1 жетон.</w:t>
      </w:r>
    </w:p>
    <w:p>
      <w:pPr>
        <w:pStyle w:val="TextBody"/>
        <w:rPr/>
      </w:pPr>
      <w:r>
        <w:rPr>
          <w:sz w:val="24"/>
        </w:rPr>
        <w:t xml:space="preserve">Из слова </w:t>
      </w:r>
      <w:r>
        <w:rPr>
          <w:b/>
          <w:bCs/>
          <w:sz w:val="24"/>
        </w:rPr>
        <w:t xml:space="preserve"> ФОРМАТИРОВАНИЕ</w:t>
      </w:r>
      <w:r>
        <w:rPr>
          <w:sz w:val="24"/>
        </w:rPr>
        <w:t xml:space="preserve"> по правилам анаграммы сформировать слова в количестве, превышающем число букв в исходном слове. Выигрывает тот, кто скажет последнее слово.</w:t>
      </w:r>
    </w:p>
    <w:p>
      <w:pPr>
        <w:pStyle w:val="TextBody"/>
        <w:rPr/>
      </w:pPr>
      <w:r>
        <w:rPr>
          <w:sz w:val="24"/>
        </w:rPr>
        <w:t xml:space="preserve">Можно получить слова: авиатор, аромат, вар, варан, ворона, ворот, винт, воин, мавр, мат, марафон, мир, миф, монета, нерв, мотор, навар, отара, тина, рот, рана, тир, тина, торф, фанат, фанера, ферма, форт и т.д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0  «Болото загадок»  за правильный ответ жетон или передача другой команд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омный серый колобок,</w:t>
        <w:br/>
        <w:t>Длинный тонкий проводок,</w:t>
        <w:br/>
        <w:t>Ну а на коробке –</w:t>
        <w:br/>
        <w:t>Две или три кнопки.</w:t>
        <w:br/>
        <w:t>В зоопарке есть зайчишка,</w:t>
        <w:br/>
        <w:t>У компьютера есть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друзья, загадка!</w:t>
        <w:br/>
        <w:t>Что такое: рукоятка,</w:t>
        <w:br/>
        <w:t>Кнопки две, курок и хвостик?</w:t>
        <w:br/>
        <w:t>Ну конечно, это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ойс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смелый капитан!</w:t>
        <w:br/>
        <w:t>А на нем – горит экран.</w:t>
        <w:br/>
        <w:t>Яркой радугой он дышит,</w:t>
        <w:br/>
        <w:t>И на нем компьютер пишет</w:t>
        <w:br/>
        <w:t>И рисует без запинки</w:t>
        <w:br/>
        <w:t>Всевозможные картинки.</w:t>
        <w:br/>
        <w:t>Наверху машины всей</w:t>
        <w:br/>
        <w:t>Размещается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п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дисплея – главный блок:</w:t>
        <w:br/>
        <w:t>Там бежит электроток</w:t>
        <w:br/>
        <w:t>К самым важным микросхемам.</w:t>
        <w:br/>
        <w:t>Этот блок зовут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авишам прыг да скок –</w:t>
        <w:br/>
        <w:t xml:space="preserve">Бе-ре-ги но-го-ток! </w:t>
        <w:br/>
        <w:t>Раз-два и готово –</w:t>
        <w:br/>
        <w:t xml:space="preserve">Отстукали слово! </w:t>
        <w:br/>
        <w:t xml:space="preserve">Вот где пальцам физкультура </w:t>
        <w:br/>
        <w:t>Это вот –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ви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 записаны программы </w:t>
        <w:br/>
        <w:t xml:space="preserve">И для мамы, и для папы! </w:t>
        <w:br/>
        <w:t xml:space="preserve">В упаковке, как конфета, </w:t>
        <w:br/>
        <w:t>Быстро вертится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же этот ящик? </w:t>
        <w:br/>
        <w:t xml:space="preserve">Он в себя бумагу тащит </w:t>
        <w:br/>
        <w:t xml:space="preserve">И сейчас же буквы, точки, </w:t>
        <w:br/>
        <w:t>Запятые – строчка к строчке –</w:t>
        <w:br/>
        <w:t xml:space="preserve">Напечатает картинку </w:t>
        <w:br/>
        <w:t xml:space="preserve">Ловкий мастер </w:t>
        <w:br/>
        <w:t>Струйный 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еня сплошной бардак</w:t>
        <w:br/>
        <w:t>Что ты делаешь? И как?</w:t>
        <w:br/>
        <w:t>Даже если постараться,</w:t>
        <w:br/>
        <w:t>Без меня не разобраться!</w:t>
        <w:br/>
        <w:t>И не слушай никого</w:t>
        <w:br/>
        <w:t>Не увидишь ничего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ни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11 </w:t>
      </w:r>
      <w:r>
        <w:rPr>
          <w:rFonts w:cs="Times New Roman" w:ascii="Times New Roman" w:hAnsi="Times New Roman"/>
          <w:sz w:val="24"/>
          <w:szCs w:val="24"/>
        </w:rPr>
        <w:t>Пройдя болото, последнее препятствие, отделяющее команды от бухты, мы оказались на берегу, где всех ожидал корабль, который доставил исследователей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… победителям 5 в дневники и журнал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3:00Z</dcterms:created>
  <dc:creator>User</dc:creator>
  <dc:description/>
  <cp:keywords/>
  <dc:language>en-US</dc:language>
  <cp:lastModifiedBy>Анна Шкуратенко</cp:lastModifiedBy>
  <dcterms:modified xsi:type="dcterms:W3CDTF">2020-11-07T10:53:00Z</dcterms:modified>
  <cp:revision>5</cp:revision>
  <dc:subject/>
  <dc:title/>
</cp:coreProperties>
</file>