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Назаренко Е.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ласс </w:t>
      </w:r>
      <w:r>
        <w:rPr>
          <w:rFonts w:cs="Times New Roman" w:ascii="Times New Roman" w:hAnsi="Times New Roman"/>
          <w:sz w:val="28"/>
          <w:szCs w:val="24"/>
          <w:u w:val="single"/>
        </w:rPr>
        <w:t>5 Е</w:t>
      </w:r>
      <w:bookmarkEnd w:id="0"/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1090"/>
        <w:gridCol w:w="2582"/>
        <w:gridCol w:w="2596"/>
        <w:gridCol w:w="2379"/>
        <w:gridCol w:w="3389"/>
        <w:gridCol w:w="1552"/>
      </w:tblGrid>
      <w:tr>
        <w:trPr/>
        <w:tc>
          <w:tcPr>
            <w:tcW w:w="11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23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урс</w:t>
            </w:r>
          </w:p>
        </w:tc>
        <w:tc>
          <w:tcPr>
            <w:tcW w:w="33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шнее задание</w:t>
            </w:r>
          </w:p>
        </w:tc>
        <w:tc>
          <w:tcPr>
            <w:tcW w:w="1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отчета</w:t>
            </w:r>
          </w:p>
        </w:tc>
      </w:tr>
      <w:tr>
        <w:trPr/>
        <w:tc>
          <w:tcPr>
            <w:tcW w:w="1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  <w:tc>
          <w:tcPr>
            <w:tcW w:w="23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00-9: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.05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ямая речь. Диалог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ямая речь. Диалог.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ик «Русский язык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» под общ. ред. Л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бицкой, 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енеровка на Якласс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yaklass.ru/p/russky-yazik/5-klass/osnovnye-poniatiia-sintaksisa-i-punktuatcii-10910/priamaia-rech-dialog-11543</w:t>
              </w:r>
            </w:hyperlink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Whats app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30-10: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.05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контрольной работе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контрольной работе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ик «Русский язык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» под общ. ред. Л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бицкой, 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главы 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Whats app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-10: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.05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ая работа по теме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ая работа по теме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ик «Русский язык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» под общ. ред. Л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бицкой, 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Whats app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00-9: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.05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работы по теме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работы по теме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ик «Русский язык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» под общ. ред. Л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бицкой, 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ировка на Якласс «Фонет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yaklass.ru/p/russky-yazik/5-klass/fonetika-grafika-orfoepiia-10531/zvuki-i-bukvy-foneticheskaia-transkriptciia-10532</w:t>
              </w:r>
            </w:hyperlink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Whats app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:50-10: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.05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. Подготовка к итоговой контрольной работе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. Подготовка к итоговой контрольной работе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ик «Русский язык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» под общ. ред. Л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бицкой, 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ить морфологический разбор сущ, прил, глагола!!!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Whats 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6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568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256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russky-yazik/5-klass/osnovnye-poniatiia-sintaksisa-i-punktuatcii-10910/priamaia-rech-dialog-11543" TargetMode="External"/><Relationship Id="rId3" Type="http://schemas.openxmlformats.org/officeDocument/2006/relationships/hyperlink" Target="https://www.yaklass.ru/p/russky-yazik/5-klass/fonetika-grafika-orfoepiia-10531/zvuki-i-bukvy-foneticheskaia-transkriptciia-105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59F15C-0184-4977-B933-E4292C2BA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55</Words>
  <Characters>1458</Characters>
  <CharactersWithSpaces>171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26:00Z</dcterms:created>
  <dc:creator>Физика</dc:creator>
  <dc:description/>
  <dc:language>en-US</dc:language>
  <cp:lastModifiedBy>RePack by Diakov</cp:lastModifiedBy>
  <dcterms:modified xsi:type="dcterms:W3CDTF">2020-05-14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