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бодрствование. Особенности высшей нерв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бодрствование. Особенности высшей нерв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nternetUrok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Internet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8-klass/bpovedenie-i-psihikab/osobennosti-vysshey-nervnoy-deyatelnosti-cheloveka-emotsii-i-pamya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§ 52,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тренировочного задания №9 «Особенности В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 в личном кабинете на платформе Яклас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человека. Органы размножения. Беременность и роды. Рост и развитие ребё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. Беременность и роды. Рост и развитие ребё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ternetUrok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br/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9906589819034289599&amp;text=органы+размножения+человека+видеоурок+8+класс&amp;path=wizard&amp;parent-reqid=1588186014489447-746701062350206449700251-production-app-host-sas-web-yp-217&amp;redircnt=1588186016.1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54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тренировочного задания №10  «Половая систем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в личном кабинете на платформе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cZz4hOVcrPIcUYNoqsRTQ" TargetMode="External"/><Relationship Id="rId3" Type="http://schemas.openxmlformats.org/officeDocument/2006/relationships/hyperlink" Target="https://interneturok.ru/lesson/biology/8-klass/bpovedenie-i-psihikab/osobennosti-vysshey-nervnoy-deyatelnosti-cheloveka-emotsii-i-pamyat" TargetMode="External"/><Relationship Id="rId4" Type="http://schemas.openxmlformats.org/officeDocument/2006/relationships/hyperlink" Target="https://www.youtube.com/channel/UCWcZz4hOVcrPIcUYNoqsRTQ" TargetMode="External"/><Relationship Id="rId5" Type="http://schemas.openxmlformats.org/officeDocument/2006/relationships/hyperlink" Target="https://yandex.ru/video/preview/?filmId=9906589819034289599&amp;text=&#1086;&#1088;&#1075;&#1072;&#1085;&#1099;+&#1088;&#1072;&#1079;&#1084;&#1085;&#1086;&#1078;&#1077;&#1085;&#1080;&#1103;+&#1095;&#1077;&#1083;&#1086;&#1074;&#1077;&#1082;&#1072;+&#1074;&#1080;&#1076;&#1077;&#1086;&#1091;&#1088;&#1086;&#1082;+8+&#1082;&#1083;&#1072;&#1089;&#1089;&amp;path=wizard&amp;parent-reqid=1588186014489447-746701062350206449700251-production-app-host-sas-web-yp-217&amp;redircnt=1588186016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6:00Z</dcterms:created>
  <dc:creator>Физика</dc:creator>
  <dc:description/>
  <cp:keywords/>
  <dc:language>en-US</dc:language>
  <cp:lastModifiedBy>Family</cp:lastModifiedBy>
  <dcterms:modified xsi:type="dcterms:W3CDTF">2020-05-15T07:36:00Z</dcterms:modified>
  <cp:revision>2</cp:revision>
  <dc:subject/>
  <dc:title/>
</cp:coreProperties>
</file>