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701"/>
        <w:gridCol w:w="1843"/>
        <w:gridCol w:w="2410"/>
        <w:gridCol w:w="5103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иродная среда человека. Окружающая среда и здоровье человека. Повторение по разделу «Опора и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иродная среда человека. Окружающая среда и здоровье человека. Повторение по разделу «Опора и дви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ение § 58,59 –чт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веты на вопросы стр.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lkaaa10da@mail.r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Внутренняя среда организма.Кровеносная система» Повторение по разделу «Дыхание, питание и обмен веществ». Повторение по курсу биологии 8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Внутренняя среда организма.Кровеносная система» Повторение по разделу «Дыхание, питание и обмен веществ». Повторение по курсу биологии 8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7 «Подумайте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lkaaa10da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5-20T20:15:00Z</dcterms:modified>
  <cp:revision>20</cp:revision>
  <dc:subject/>
  <dc:title/>
</cp:coreProperties>
</file>