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134"/>
        <w:gridCol w:w="2977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лабораторной работы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br/>
                <w:t>InternetUrok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DIyqLT_BlY&amp;list=PLp1o4TiOetLwXPxjK7WK5v8AMDOVO0g4Y&amp;index=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8 «ВНД: рефлекс,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aaa10da@mail.ru" TargetMode="External"/><Relationship Id="rId3" Type="http://schemas.openxmlformats.org/officeDocument/2006/relationships/hyperlink" Target="https://www.youtube.com/channel/UCWcZz4hOVcrPIcUYNoqsRTQ" TargetMode="External"/><Relationship Id="rId4" Type="http://schemas.openxmlformats.org/officeDocument/2006/relationships/hyperlink" Target="https://www.youtube.com/watch?v=PDIyqLT_BlY&amp;list=PLp1o4TiOetLwXPxjK7WK5v8AMDOVO0g4Y&amp;index=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0:00Z</dcterms:created>
  <dc:creator>Физика</dc:creator>
  <dc:description/>
  <dc:language>en-US</dc:language>
  <cp:lastModifiedBy>а</cp:lastModifiedBy>
  <dcterms:modified xsi:type="dcterms:W3CDTF">2020-04-30T12:50:00Z</dcterms:modified>
  <cp:revision>2</cp:revision>
  <dc:subject/>
  <dc:title/>
</cp:coreProperties>
</file>