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Беременность и роды. Рост и развитие ребё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Беременность и роды. Рост и развитие ребё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§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11  «Индивидуальное развитие 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 в личном кабинете на платформе Я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 8д. Повторение по разделу «Опора и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 8д. Повторение по разделу «Опора и дви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«Опора и движение» -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ka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5-07T08:41:00Z</dcterms:modified>
  <cp:revision>27</cp:revision>
  <dc:subject/>
  <dc:title/>
</cp:coreProperties>
</file>