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а,б,е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9"/>
        <w:gridCol w:w="2657"/>
        <w:gridCol w:w="3431"/>
        <w:gridCol w:w="3698"/>
        <w:gridCol w:w="25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темам (на выбор уч-ся): декоративно-сюжетные композиции: "Весна 45-го";"Посвящается Великой Победе"; "Город будущего"; макетирование (мини-копия памятника, архитектурной композиции, посвященных ВОВ).   Завершение работы, оформление 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8:00Z</dcterms:created>
  <dc:creator>Егжов.Д.А</dc:creator>
  <dc:description/>
  <dc:language>en-US</dc:language>
  <cp:lastModifiedBy/>
  <cp:lastPrinted>1995-11-21T17:41:00Z</cp:lastPrinted>
  <dcterms:modified xsi:type="dcterms:W3CDTF">2020-05-01T01:14:52Z</dcterms:modified>
  <cp:revision>5</cp:revision>
  <dc:subject/>
  <dc:title/>
</cp:coreProperties>
</file>