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Брага Л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 7 а,б,е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559"/>
        <w:gridCol w:w="2657"/>
        <w:gridCol w:w="3431"/>
        <w:gridCol w:w="3698"/>
        <w:gridCol w:w="258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  <w:t>Подведение итогов  работы над творческим проектом, экспозиция рабо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  <w:t>Подведение итогов  работы над творческим проектом, экспозиция рабо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ra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 ватсап, электронный журна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, мобильная связь, соц.се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-bra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8:00Z</dcterms:created>
  <dc:creator>Егжов.Д.А</dc:creator>
  <dc:description/>
  <dc:language>en-US</dc:language>
  <cp:lastModifiedBy/>
  <cp:lastPrinted>1995-11-21T17:41:00Z</cp:lastPrinted>
  <dcterms:modified xsi:type="dcterms:W3CDTF">2020-05-21T14:47:42Z</dcterms:modified>
  <cp:revision>8</cp:revision>
  <dc:subject/>
  <dc:title/>
</cp:coreProperties>
</file>