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.И.О. учителя</w:t>
      </w:r>
      <w:r>
        <w:rPr>
          <w:rFonts w:cs="Times New Roman" w:ascii="Times New Roman" w:hAnsi="Times New Roman"/>
          <w:sz w:val="28"/>
          <w:szCs w:val="28"/>
        </w:rPr>
        <w:t xml:space="preserve"> Брага Л.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 7 а,б,е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2559"/>
        <w:gridCol w:w="2657"/>
        <w:gridCol w:w="3431"/>
        <w:gridCol w:w="3698"/>
        <w:gridCol w:w="2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ая реализация творческого проект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ая реализация творческого проекта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.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lyudmi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ra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 ватсап, электронный журна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еализация творческого проекта по темам (на выбор уч-ся): декоративно-сюжетные композиции: "Весна 45-го";"Посвящается Великой Победе"; "Город будущего"; макетирование (мини-копия памятника, архитектурной композиции, посвященных ВОВ).   Завершение работы, оформление 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, мобильная связь, соц.сети, онлайн консультации с учителем.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ая реализация творческого проекта 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ая реализация творческого проекта 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.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lyudmi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ra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 ватсап, электронный журнал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еализация творческого проекта по темам (на выбор уч-ся): декоративно-сюжетные композиции: "Весна 45-го";"Посвящается Великой Победе"; "Город будущего"; макетирование (мини-копия памятника, архитектурной композиции, посвященных ВОВ).   Завершение работы, оформление .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, мобильная связь, соц.сети, онлайн консультации с учителе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-braga@mail.ru" TargetMode="External"/><Relationship Id="rId3" Type="http://schemas.openxmlformats.org/officeDocument/2006/relationships/hyperlink" Target="mailto:lyudmila-brag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8:00Z</dcterms:created>
  <dc:creator>Егжов.Д.А</dc:creator>
  <dc:description/>
  <dc:language>en-US</dc:language>
  <cp:lastModifiedBy/>
  <cp:lastPrinted>1995-11-21T17:41:00Z</cp:lastPrinted>
  <dcterms:modified xsi:type="dcterms:W3CDTF">2020-05-07T12:32:53Z</dcterms:modified>
  <cp:revision>6</cp:revision>
  <dc:subject/>
  <dc:title/>
</cp:coreProperties>
</file>