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</w:t>
      </w:r>
      <w:r>
        <w:rPr>
          <w:rFonts w:cs="Times New Roman" w:ascii="Times New Roman" w:hAnsi="Times New Roman"/>
          <w:sz w:val="28"/>
          <w:szCs w:val="28"/>
        </w:rPr>
        <w:t xml:space="preserve"> Т.В. Мороз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2 «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78"/>
        <w:gridCol w:w="1957"/>
        <w:gridCol w:w="1902"/>
        <w:gridCol w:w="4485"/>
        <w:gridCol w:w="1358"/>
        <w:gridCol w:w="4928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им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им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Школьный курс уро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Э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resh.edu.ru/subject/lesson/4282/start/2206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youtube.com/watch?v=IzQQ4-lnKMk&amp;list=PLRMli4p2MiuEeWVvVpimyd5py6qiF6DBc&amp;index=3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усский язык» (2 класс.2 часть Авторы: В. П. Канакина, В. Г. Гор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2-1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. 174 (устно), 175, 1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3 упр. 1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татистические да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ого курса ур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-рас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-рас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Школьный курс уро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Э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resh.edu.ru/subject/lesson/5343/start/220689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3_NsokspFi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«Русский язык» (2 класс.2 часть Авторы: В. П. Канакина, В. Г. Гор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5, стр.106 упр.181(устно),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7 упр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го курса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» (2 класс.2 часть Авторы: В. П. Канакина, В. Г. Горец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7 упр.1-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07 упр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ого курса ур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. 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ого курса ур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. 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о теме "Текст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о теме "Текст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» (2 класс.2 часть Авторы: В. П. Канакина, В. Г. Горец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6 упр.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9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ого курса ур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. 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282/start/220631/" TargetMode="External"/><Relationship Id="rId3" Type="http://schemas.openxmlformats.org/officeDocument/2006/relationships/hyperlink" Target="https://www.youtube.com/watch?v=IzQQ4-lnKMk&amp;list=PLRMli4p2MiuEeWVvVpimyd5py6qiF6DBc&amp;index=31" TargetMode="External"/><Relationship Id="rId4" Type="http://schemas.openxmlformats.org/officeDocument/2006/relationships/hyperlink" Target="https://resh.edu.ru/subject/lesson/5343/start/220689/" TargetMode="External"/><Relationship Id="rId5" Type="http://schemas.openxmlformats.org/officeDocument/2006/relationships/hyperlink" Target="https://www.youtube.com/watch?v=3_NsokspFi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38:00Z</dcterms:created>
  <dc:creator>Света</dc:creator>
  <dc:description/>
  <cp:keywords/>
  <dc:language>en-US</dc:language>
  <cp:lastModifiedBy>Света</cp:lastModifiedBy>
  <dcterms:modified xsi:type="dcterms:W3CDTF">2020-05-03T10:38:00Z</dcterms:modified>
  <cp:revision>2</cp:revision>
  <dc:subject/>
  <dc:title/>
</cp:coreProperties>
</file>