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</w:t>
      </w:r>
      <w:r>
        <w:rPr>
          <w:rFonts w:cs="Times New Roman" w:ascii="Times New Roman" w:hAnsi="Times New Roman"/>
          <w:sz w:val="28"/>
          <w:szCs w:val="28"/>
        </w:rPr>
        <w:t xml:space="preserve"> Т.В. Мороз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 2 «Ж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78"/>
        <w:gridCol w:w="2246"/>
        <w:gridCol w:w="2127"/>
        <w:gridCol w:w="4819"/>
        <w:gridCol w:w="1701"/>
        <w:gridCol w:w="3737"/>
      </w:tblGrid>
      <w:tr>
        <w:trPr>
          <w:trHeight w:val="31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тчета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по теме "Предложение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по теме "Предложение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Школьный курс урок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ЭШ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3616/start/203112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Русский язык» (2 класс.2 часть Авторы: В. П. Канакина, В. Г. Горец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7 упр. 1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8 упр. 1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8 упр. 1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татистические да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ого курса уро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.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угл диск, ватс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по теме "Предложение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по теме "Предложение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Школьный курс урок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ЭШ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3616/start/203112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Русский язык» (2 класс.2 часть Авторы: В. П. Канакина, В. Г. Горецк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9 упр.199 (устно), упр.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20 упр.2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тистическиед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го курса ур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чи.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угл диск, ватсап.</w:t>
            </w:r>
          </w:p>
        </w:tc>
      </w:tr>
      <w:tr>
        <w:trPr>
          <w:trHeight w:val="19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по теме "Слово и его значение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по теме "Слово и его значение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Школьный курс урок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ЭШ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4276/start/221007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усский язык» (2 класс.2 часть Авторы: В. П. Канакина, В. Г. Горецк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20 упр.203(устно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21 упр.2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21 упр. 20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тистическиед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ого курса уро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. 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угл диск, ватс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по теме "Части реч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по теме "Части реч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Школьный курс урок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ЭШ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5344/start/220895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Русский язык» (2 класс.2 часть Авторы: В. П. Канакина, В. Г. Горецк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21 упр.206(устно), упр. 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равил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тистическиед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ого курса уро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. 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угл диск, ватс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по теме "Части реч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по теме "Части реч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Школьный курс урок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Э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5344/start/220895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Русский язык» (2 класс.2 часть Авторы: В. П. Канакина, В. Г. Горецк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22 упр.208(устно), упр. 2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123 упр.2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тистическиед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ого курса уро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. 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угл диск, ватс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по теме "Части реч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по теме "Части реч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Школьный курс урок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Э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5344/start/220895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Русский язык» (2 класс.2 часть Авторы: В. П. Канакина, В. Г. Горецк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123 упр.211(устно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24 упр. 2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24 упр.2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тистическиед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ого курса уро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. 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угл диск, ватс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616/start/203112/" TargetMode="External"/><Relationship Id="rId3" Type="http://schemas.openxmlformats.org/officeDocument/2006/relationships/hyperlink" Target="https://resh.edu.ru/subject/lesson/3616/start/203112/" TargetMode="External"/><Relationship Id="rId4" Type="http://schemas.openxmlformats.org/officeDocument/2006/relationships/hyperlink" Target="https://resh.edu.ru/subject/lesson/4276/start/221007/" TargetMode="External"/><Relationship Id="rId5" Type="http://schemas.openxmlformats.org/officeDocument/2006/relationships/hyperlink" Target="https://resh.edu.ru/subject/lesson/5344/start/220895/" TargetMode="External"/><Relationship Id="rId6" Type="http://schemas.openxmlformats.org/officeDocument/2006/relationships/hyperlink" Target="https://resh.edu.ru/subject/lesson/5344/start/220895/" TargetMode="External"/><Relationship Id="rId7" Type="http://schemas.openxmlformats.org/officeDocument/2006/relationships/hyperlink" Target="https://resh.edu.ru/subject/lesson/5344/start/220895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0:32:00Z</dcterms:created>
  <dc:creator>Света</dc:creator>
  <dc:description/>
  <cp:keywords/>
  <dc:language>en-US</dc:language>
  <cp:lastModifiedBy>Света</cp:lastModifiedBy>
  <dcterms:modified xsi:type="dcterms:W3CDTF">2020-05-08T20:32:00Z</dcterms:modified>
  <cp:revision>2</cp:revision>
  <dc:subject/>
  <dc:title/>
</cp:coreProperties>
</file>