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Т.В. 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«Ж»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2480"/>
        <w:gridCol w:w="2484"/>
        <w:gridCol w:w="4535"/>
        <w:gridCol w:w="1842"/>
        <w:gridCol w:w="269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земной поверхност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земной поверхност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535/start/157548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 2 класс (2 ч. Авторы: А.А. Плешаков и др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8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78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ответить на вопрос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богатств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богатств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5535/start/157548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 2 класс (2 ч. Авторы: А.А. Плешак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2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2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ответить на вопрос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сти к весне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сти к весн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esh.edu.ru/subject/lesson/6078/start/157579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 2 класс (2 ч. Авторы: А.А. Плешак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6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6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, ответить на вопрос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atyan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421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угл диск, ватс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535/start/157548/" TargetMode="External"/><Relationship Id="rId3" Type="http://schemas.openxmlformats.org/officeDocument/2006/relationships/hyperlink" Target="https://resh.edu.ru/subject/lesson/5535/start/157548/" TargetMode="External"/><Relationship Id="rId4" Type="http://schemas.openxmlformats.org/officeDocument/2006/relationships/hyperlink" Target="https://resh.edu.ru/subject/lesson/6078/start/157579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0:34:00Z</dcterms:created>
  <dc:creator>Света</dc:creator>
  <dc:description/>
  <cp:keywords/>
  <dc:language>en-US</dc:language>
  <cp:lastModifiedBy>Света</cp:lastModifiedBy>
  <dcterms:modified xsi:type="dcterms:W3CDTF">2020-05-08T20:34:00Z</dcterms:modified>
  <cp:revision>2</cp:revision>
  <dc:subject/>
  <dc:title/>
</cp:coreProperties>
</file>