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Т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литературное чт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Ж</w:t>
      </w:r>
      <w:r>
        <w:rPr/>
        <w:t>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6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Токмакова «Плим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Токмакова «В чудной стране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«Литературное чтение» 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Токмакова «В чудной стране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Токмакова «В чудной стране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  «Литературное чт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5-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05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 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Заходер «Песенки «Винни-Пуха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Заходер «Песенки «Винни-Пуха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7-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07-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 «Если был бы я девчонкой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.Успенский «Если был бы я девчонкой»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«Литературное чт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(2 ч. Авторы: Климанова, Горецк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стр.109 читать выразительн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39:00Z</dcterms:created>
  <dc:creator>Света</dc:creator>
  <dc:description/>
  <cp:keywords/>
  <dc:language>en-US</dc:language>
  <cp:lastModifiedBy>Света</cp:lastModifiedBy>
  <dcterms:modified xsi:type="dcterms:W3CDTF">2020-05-03T10:39:00Z</dcterms:modified>
  <cp:revision>2</cp:revision>
  <dc:subject/>
  <dc:title/>
</cp:coreProperties>
</file>