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  Куцаева А.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английский язык</w:t>
      </w:r>
    </w:p>
    <w:p>
      <w:pPr>
        <w:pStyle w:val="Normal"/>
        <w:rPr/>
      </w:pPr>
      <w:r>
        <w:rPr/>
        <w:t>Класс 2 «Ж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99"/>
        <w:gridCol w:w="1635"/>
        <w:gridCol w:w="3492"/>
        <w:gridCol w:w="3261"/>
        <w:gridCol w:w="3118"/>
        <w:gridCol w:w="2062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ее задание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тчёта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 xml:space="preserve">A Magic A Magic island!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лшебный остро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 xml:space="preserve">A Magic A Magic island!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лшебный ост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учеб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учебник стр 106-1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е д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</w:tr>
      <w:tr>
        <w:trPr>
          <w:trHeight w:val="5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ртфолио. Занимательное в школе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ртфолио. Занимательное в школ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учеб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учебник стр 110-1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е д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20:37:00Z</dcterms:created>
  <dc:creator>Света</dc:creator>
  <dc:description/>
  <cp:keywords/>
  <dc:language>en-US</dc:language>
  <cp:lastModifiedBy>Света</cp:lastModifiedBy>
  <dcterms:modified xsi:type="dcterms:W3CDTF">2020-05-08T20:37:00Z</dcterms:modified>
  <cp:revision>2</cp:revision>
  <dc:subject/>
  <dc:title/>
</cp:coreProperties>
</file>