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.И.О. учителя</w:t>
      </w:r>
      <w:r>
        <w:rPr>
          <w:rFonts w:cs="Times New Roman" w:ascii="Times New Roman" w:hAnsi="Times New Roman"/>
          <w:sz w:val="24"/>
          <w:szCs w:val="24"/>
        </w:rPr>
        <w:t xml:space="preserve"> Кравцова Л.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  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/>
        <w:t xml:space="preserve"> 2 «В»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67"/>
        <w:gridCol w:w="2480"/>
        <w:gridCol w:w="2484"/>
        <w:gridCol w:w="4534"/>
        <w:gridCol w:w="1842"/>
        <w:gridCol w:w="2269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тчета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. Успенский «Если был бы я девчонкой»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. Успенский «Если был бы я девчонкой»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Школьный курс уроков «РЭШ»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063/conspect/199711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Литературное чтение» 2 класс (2 ч. Авторы: Климанова, Горецкий.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109. Выразительное чте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атистические данные Школьного курса уроков «Учи .ру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ubo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ravtsova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 Успенский «Над нашей квартирой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 Успенский «Над нашей квартирой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Школьный курс уроков «РЭШ»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063/conspect/199711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Литературное чтение» 2 класс (2 ч. Авторы: Климанова, Горецкий.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.100-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10. Выразительное чт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атистические данные Школьного курса уроков «Учи .ру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bow.kravtsova@yandex.ru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Э. Успенского «Память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Э.  Успенского «Память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кольный курс уроков «РЭШ»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063/conspect/199711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Литературное чтение» 2 класс (2 ч. Авторы: Климанова, Горецкий.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04-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12выразительное чт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bow.kravtsova@yandex.ru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 Успенский «Чебураш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 Успенский «Чебурашка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Школьный курс уроков «РЭШ»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063/conspect/199711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Литературное чтение» 2 класс (2 ч. Авторы: Климанова, Горецкий.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06-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113-117 чтение. Ответы на вопросы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ubow.kravtsova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063/conspect/199711/" TargetMode="External"/><Relationship Id="rId3" Type="http://schemas.openxmlformats.org/officeDocument/2006/relationships/hyperlink" Target="mailto:lubow.kravtsova@yandex.ru" TargetMode="External"/><Relationship Id="rId4" Type="http://schemas.openxmlformats.org/officeDocument/2006/relationships/hyperlink" Target="https://resh.edu.ru/subject/lesson/5063/conspect/199711/" TargetMode="External"/><Relationship Id="rId5" Type="http://schemas.openxmlformats.org/officeDocument/2006/relationships/hyperlink" Target="mailto:lubow.kravtsova@yandex.ru" TargetMode="External"/><Relationship Id="rId6" Type="http://schemas.openxmlformats.org/officeDocument/2006/relationships/hyperlink" Target="https://resh.edu.ru/subject/lesson/5063/conspect/199711/" TargetMode="External"/><Relationship Id="rId7" Type="http://schemas.openxmlformats.org/officeDocument/2006/relationships/hyperlink" Target="mailto:lubow.kravtsova@yandex.ru" TargetMode="External"/><Relationship Id="rId8" Type="http://schemas.openxmlformats.org/officeDocument/2006/relationships/hyperlink" Target="https://resh.edu.ru/subject/lesson/5063/conspect/199711/" TargetMode="External"/><Relationship Id="rId9" Type="http://schemas.openxmlformats.org/officeDocument/2006/relationships/hyperlink" Target="mailto:lubow.kravtsova@yandex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19:00Z</dcterms:created>
  <dc:creator>Света</dc:creator>
  <dc:description/>
  <cp:keywords/>
  <dc:language>en-US</dc:language>
  <cp:lastModifiedBy>Света</cp:lastModifiedBy>
  <dcterms:modified xsi:type="dcterms:W3CDTF">2020-05-03T10:21:00Z</dcterms:modified>
  <cp:revision>2</cp:revision>
  <dc:subject/>
  <dc:title/>
</cp:coreProperties>
</file>