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Биология. 10 класс: углублённый уровень. Пасечник В.В., Просвещение, 2019. Линия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Пасечник) § 43-48 - повтор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InternetUrok.ru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ик:  Биология. 10 класс: углублённый уровень. Пасечник В.В., Просвещение, 2019. Линия жизн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 InternetUrok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E5gkakMjao&amp;list=PLp1o4TiOetLzOXufiG_J-zwamHW_P7nHM&amp;index=60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ебник (Пасечник) §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материала, выполнение тренировочного задания №8 «Му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Биология. 10 класс: углублённый уровень. Пасечник В.В., Просвещение, 2019. Линия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(Пасечник В.В.) §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материала, выполнение тренировочного задания №9 «Селе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платформе Якласс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kaaa10da@mail.ru" TargetMode="External"/><Relationship Id="rId3" Type="http://schemas.openxmlformats.org/officeDocument/2006/relationships/hyperlink" Target="https://www.youtube.com/watch?v=YE5gkakMjao&amp;list=PLp1o4TiOetLzOXufiG_J-zwamHW_P7nHM&amp;index=60&amp;t=0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29T18:21:00Z</dcterms:modified>
  <cp:revision>27</cp:revision>
  <dc:subject/>
  <dc:title/>
</cp:coreProperties>
</file>