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.И.О. учителя ________</w:t>
      </w:r>
      <w:r>
        <w:rPr>
          <w:rFonts w:cs="Times New Roman" w:ascii="Times New Roman" w:hAnsi="Times New Roman"/>
          <w:sz w:val="28"/>
          <w:szCs w:val="28"/>
          <w:u w:val="single"/>
        </w:rPr>
        <w:t>Коваленко С.А.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мет ___________Музыка 5 классы_________</w:t>
      </w:r>
    </w:p>
    <w:p>
      <w:pPr>
        <w:pStyle w:val="Normal"/>
        <w:rPr/>
      </w:pPr>
      <w:r>
        <w:rPr/>
        <w:t>Класс_____________________________________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2"/>
        <w:gridCol w:w="2758"/>
        <w:gridCol w:w="3174"/>
        <w:gridCol w:w="2040"/>
        <w:gridCol w:w="2502"/>
        <w:gridCol w:w="260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Е, 5К, 5В, 5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ружество муз в храм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ружество муз в храм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 РЭШ, учебник стр.126-13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ружество муз в храм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ружество муз в храм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 РЭШ, учебник стр. 126-13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ружество муз в храм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ружество муз в храм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 РЭШ, учебник стр126-13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, 5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ружество муз в храм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ружество муз в храм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 РЭШ, учебник стр. 126-13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Д, 5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ружество муз в храм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ружество муз в храм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й кабинет РЭШ, учебник стр. 126-13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палочка дирижёра»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палочка дирижёр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 РЭШ, учебник стр.118-119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4:00Z</dcterms:created>
  <dc:creator>Опанасенко</dc:creator>
  <dc:description/>
  <dc:language>en-US</dc:language>
  <cp:lastModifiedBy>Опанасенко</cp:lastModifiedBy>
  <dcterms:modified xsi:type="dcterms:W3CDTF">2020-03-31T16:08:00Z</dcterms:modified>
  <cp:revision>1</cp:revision>
  <dc:subject/>
  <dc:title/>
</cp:coreProperties>
</file>