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Брага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6 Б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268"/>
        <w:gridCol w:w="2551"/>
        <w:gridCol w:w="3828"/>
        <w:gridCol w:w="3698"/>
        <w:gridCol w:w="253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выбранной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по выбранной те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сап, электронный журна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рассчитано на несколько уроков. Учащиеся предоставляют фото этапа работы над своим творческим проектом в день урока по распис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ы (по выбору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южетная композиция на ВОВ «Посвящается Великой Побе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«Символы Побе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т – А3, А2 (не более 42*60 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риалы: бумага, картон, краски (акрил, гуашь, акварель), декоративные материалы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ая работа оформляется в раму или паспорту. Ориентировочные сроки сдачи проекта - начало м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мобильная связь, соц.сети, онлайн консультации с учителе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-bra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8:00Z</dcterms:created>
  <dc:creator>Егжов.Д.А</dc:creator>
  <dc:description/>
  <cp:keywords/>
  <dc:language>en-US</dc:language>
  <cp:lastModifiedBy>Victoriya</cp:lastModifiedBy>
  <cp:lastPrinted>2020-03-27T10:15:00Z</cp:lastPrinted>
  <dcterms:modified xsi:type="dcterms:W3CDTF">2020-04-10T12:28:00Z</dcterms:modified>
  <cp:revision>3</cp:revision>
  <dc:subject/>
  <dc:title/>
</cp:coreProperties>
</file>