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9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мотр видео-уро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nternetUrok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JNtFJbOHg04&amp;list=PLp1o4TiOetLyV8SBHdACJ0f9cXqHy2v6K&amp;index=53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Чтение §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2  «Закономерности действия экологических фа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в личном кабинете 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троения растений от условий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троения растений от условий об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:  Биология. 9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Чтение §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Тест «Экологическая ни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kupido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viktori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biolog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ekologiche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ni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pasech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kaaa10d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cZz4hOVcrPIcUYNoqsRTQ" TargetMode="External"/><Relationship Id="rId3" Type="http://schemas.openxmlformats.org/officeDocument/2006/relationships/hyperlink" Target="https://www.youtube.com/watch?v=JNtFJbOHg04&amp;list=PLp1o4TiOetLyV8SBHdACJ0f9cXqHy2v6K&amp;index=53" TargetMode="External"/><Relationship Id="rId4" Type="http://schemas.openxmlformats.org/officeDocument/2006/relationships/hyperlink" Target="https://kupidonia.ru/viktoriny/test-po-biologii-ekologicheskaja-nisha-pasechnik-9-klass" TargetMode="External"/><Relationship Id="rId5" Type="http://schemas.openxmlformats.org/officeDocument/2006/relationships/hyperlink" Target="mailto:yulkaaa10d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09T18:14:00Z</dcterms:modified>
  <cp:revision>15</cp:revision>
  <dc:subject/>
  <dc:title/>
</cp:coreProperties>
</file>