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p1o4TiOetLwXPxjK7WK5v8AMDOVO0g4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етическим бл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ого задания  №1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ение нервной системы и её зна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ной моз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ной моз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oP-BXBiX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оретическим  блоком, выполнение тренировочного задания № 2 по теме «Спинной моз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p1o4TiOetLwXPxjK7WK5v8AMDOVO0g4Y" TargetMode="External"/><Relationship Id="rId3" Type="http://schemas.openxmlformats.org/officeDocument/2006/relationships/hyperlink" Target="https://www.yaklass.ru/TestWork/SelectExercisesAndTests/2562652" TargetMode="External"/><Relationship Id="rId4" Type="http://schemas.openxmlformats.org/officeDocument/2006/relationships/hyperlink" Target="https://www.youtube.com/watch?v=joP-BXBiXJ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3-31T10:07:00Z</dcterms:modified>
  <cp:revision>12</cp:revision>
  <dc:subject/>
  <dc:title/>
</cp:coreProperties>
</file>