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.И.О. учителя _</w:t>
      </w:r>
      <w:r>
        <w:rPr>
          <w:rFonts w:cs="Times New Roman" w:ascii="Times New Roman" w:hAnsi="Times New Roman"/>
          <w:sz w:val="28"/>
          <w:szCs w:val="28"/>
          <w:u w:val="single"/>
        </w:rPr>
        <w:t>Босова Ю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_б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Б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07"/>
        <w:gridCol w:w="1276"/>
        <w:gridCol w:w="1134"/>
        <w:gridCol w:w="2977"/>
        <w:gridCol w:w="5670"/>
        <w:gridCol w:w="234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обобщение «Нейрогуморальная регуляция. Анализат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обобщение «Нейрогуморальная регуляция. Анализато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 «Якласс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-обобщающей  работы «Нейрогуморальная регуляция. Анализато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 в личном кабинете на платформе Якласс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. Реф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. Рефлек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:  Биология. 8 класс. Пасечник В.В., Просвещение, 2019. Лини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ternetUrok.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смотр видео-урок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br/>
                <w:t>InternetUro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_8G8HpTKiCo&amp;list=PLp1o4TiOetLwXPxjK7WK5v8AMDOVO0g4Y&amp;index=54&amp;t=0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§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ая платформа Я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оретического  блока, выполнение домашней работы  «Высшая нервная деятель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 в личном кабинете на платформе Я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WcZz4hOVcrPIcUYNoqsRTQ" TargetMode="External"/><Relationship Id="rId3" Type="http://schemas.openxmlformats.org/officeDocument/2006/relationships/hyperlink" Target="https://www.youtube.com/watch?v=_8G8HpTKiCo&amp;list=PLp1o4TiOetLwXPxjK7WK5v8AMDOVO0g4Y&amp;index=54&amp;t=0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27:00Z</dcterms:created>
  <dc:creator>Физика</dc:creator>
  <dc:description/>
  <cp:keywords/>
  <dc:language>en-US</dc:language>
  <cp:lastModifiedBy>Юлия</cp:lastModifiedBy>
  <dcterms:modified xsi:type="dcterms:W3CDTF">2020-04-24T08:32:00Z</dcterms:modified>
  <cp:revision>18</cp:revision>
  <dc:subject/>
  <dc:title/>
</cp:coreProperties>
</file>