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.И.О. учителя _</w:t>
      </w:r>
      <w:r>
        <w:rPr>
          <w:rFonts w:cs="Times New Roman" w:ascii="Times New Roman" w:hAnsi="Times New Roman"/>
          <w:sz w:val="28"/>
          <w:szCs w:val="28"/>
          <w:u w:val="single"/>
        </w:rPr>
        <w:t>Босова Ю.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sz w:val="28"/>
          <w:szCs w:val="28"/>
          <w:u w:val="single"/>
        </w:rPr>
        <w:t>_би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0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07"/>
        <w:gridCol w:w="1276"/>
        <w:gridCol w:w="1276"/>
        <w:gridCol w:w="2835"/>
        <w:gridCol w:w="5670"/>
        <w:gridCol w:w="2345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ёт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одотв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одотвор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InternetUrok.ru.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класс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ебник:  Биология. 10 класс: углублённый уровень. Пасечник В.В., Просвещение, 2019. Линия жиз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смотр видео-урока  InternetUrok.r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vFxl-VCUvBI&amp;list=PLp1o4TiOetLzOXufiG_J-zwamHW_P7nHM&amp;index=42&amp;t=0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 (Пасечник В.В.) : чтение § 39,40 (учебник Пасечни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зовательная платформа Якласс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ого задания  №1 «Формы размножения организмов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платформе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орг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организ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InternetUrok.ru.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класс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нлайн учебник: Биология. Биологические ситемы.10 класс (углублённый уровень). Теремов А.В.. 2012 г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осмотр видео-урока  InternetUro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2VI6B1jQ4lQ&amp;list=PLp1o4TiOetLzOXufiG_J-zwamHW_P7nHM&amp;index=44&amp;t=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нлайн учебник (Теремов А.В.): чтение § 41 стр.224-23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ewgdz.com/fullpage/?skVFnPGqMYCDpF/224/biologiya-uchebniki-i-gdz/10-11-klassy/11645-chitat-biologiia-10-klass-teremov-prof-onla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зовательная платформа Я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оретического  блока, выполнение  тренировочного задания  №2 «Онтогене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платформе Якласс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нетический зак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нетический зак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InternetUrok.ru.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класс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ебник:  Биология. 10 класс: углублённый уровень. Пасечник В.В., Просвещение, 2019. Линия жизн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мотр видео-урока  InternetUro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pAI6vCZtZmk&amp;list=PLp1o4TiOetLzOXufiG_J-zwamHW_P7nHM&amp;index=45&amp;t=0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чебник (Пасечник В.В.): чтение § 41, стр. 261-26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зовательная платформа Я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теоретического материала;  выполнение домашней работы «Индивидуальное развитие организма»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ей работы на платформе Якласс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наследования при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наследования призна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InternetUrok.ru.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класс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нлайн учебник: Биология. Биологические ситемы.10 класс (углублённый уровень). Теремов А.В.. 2012 г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ебник:  Биология. 10 класс: углублённый уровень. Пасечник В.В., Просвещение, 2019. Линия жиз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мотр видео-урока  InternetUro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wC8xVbhRDpQ&amp;list=PLp1o4TiOetLzOXufiG_J-zwamHW_P7nHM&amp;index=4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 (Пасечник В.В.): чтение § 42, стр.270, выучить все терм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нлайн учебник (Теремов А.В,):  чтение § 46 , стр.253-254 (переписать таблицу в рабочую тетра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ewgdz.com/fullpage/?skVFnPGqMYCDpF/250/biologiya-uchebniki-i-gdz/10-11-klassy/11645-chitat-biologiia-10-klass-teremov-prof-onla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зовательная платформа Я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оретического  блока, выполнение домашней работы «История развития генетик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ей работы  на платформе Якласс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ибридное скрещ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ибридное скрещ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InternetUrok.ru.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класс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нлайн учебник: Биология. Биологические ситемы.10 класс (углублённый уровень). Теремов А.В.. 2012 г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ебник:  Биология. 10 класс: углублённый уровень. Пасечник В.В., Просвещение, 2019. Линия жиз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мотр видео-урока  InternetUro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HeEh-mfrkpU&amp;list=PLp1o4TiOetLzOXufiG_J-zwamHW_P7nHM&amp;index=4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нлайн учебник (Теремов А.В.): чтение §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ewgdz.com/fullpage/?skVFnPGqMYCDpF/261/biologiya-uchebniki-i-gdz/10-11-klassy/11645-chitat-biologiia-10-klass-teremov-prof-onla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ебник (Пасечник В.В.): стр.273-275  «Шаги к спеху» – разобрать схему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зовательная платформа Я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оретического  блока, тренировочного задания №3 «Моногибридное скрещивание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платформе Я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Fxl-VCUvBI&amp;list=PLp1o4TiOetLzOXufiG_J-zwamHW_P7nHM&amp;index=42&amp;t=0s" TargetMode="External"/><Relationship Id="rId3" Type="http://schemas.openxmlformats.org/officeDocument/2006/relationships/hyperlink" Target="https://www.youtube.com/watch?v=2VI6B1jQ4lQ&amp;list=PLp1o4TiOetLzOXufiG_J-zwamHW_P7nHM&amp;index=44&amp;t=0" TargetMode="External"/><Relationship Id="rId4" Type="http://schemas.openxmlformats.org/officeDocument/2006/relationships/hyperlink" Target="https://newgdz.com/fullpage/?skVFnPGqMYCDpF/224/biologiya-uchebniki-i-gdz/10-11-klassy/11645-chitat-biologiia-10-klass-teremov-prof-onlain" TargetMode="External"/><Relationship Id="rId5" Type="http://schemas.openxmlformats.org/officeDocument/2006/relationships/hyperlink" Target="https://www.youtube.com/watch?v=pAI6vCZtZmk&amp;list=PLp1o4TiOetLzOXufiG_J-zwamHW_P7nHM&amp;index=45&amp;t=0s" TargetMode="External"/><Relationship Id="rId6" Type="http://schemas.openxmlformats.org/officeDocument/2006/relationships/hyperlink" Target="https://www.youtube.com/watch?v=wC8xVbhRDpQ&amp;list=PLp1o4TiOetLzOXufiG_J-zwamHW_P7nHM&amp;index=46" TargetMode="External"/><Relationship Id="rId7" Type="http://schemas.openxmlformats.org/officeDocument/2006/relationships/hyperlink" Target="https://newgdz.com/fullpage/?skVFnPGqMYCDpF/250/biologiya-uchebniki-i-gdz/10-11-klassy/11645-chitat-biologiia-10-klass-teremov-prof-onlain" TargetMode="External"/><Relationship Id="rId8" Type="http://schemas.openxmlformats.org/officeDocument/2006/relationships/hyperlink" Target="https://www.youtube.com/watch?v=HeEh-mfrkpU&amp;list=PLp1o4TiOetLzOXufiG_J-zwamHW_P7nHM&amp;index=47" TargetMode="External"/><Relationship Id="rId9" Type="http://schemas.openxmlformats.org/officeDocument/2006/relationships/hyperlink" Target="https://newgdz.com/fullpage/?skVFnPGqMYCDpF/261/biologiya-uchebniki-i-gdz/10-11-klassy/11645-chitat-biologiia-10-klass-teremov-prof-onlai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1:27:00Z</dcterms:created>
  <dc:creator>Физика</dc:creator>
  <dc:description/>
  <cp:keywords/>
  <dc:language>en-US</dc:language>
  <cp:lastModifiedBy>Юлия</cp:lastModifiedBy>
  <dcterms:modified xsi:type="dcterms:W3CDTF">2020-03-31T14:03:00Z</dcterms:modified>
  <cp:revision>19</cp:revision>
  <dc:subject/>
  <dc:title/>
</cp:coreProperties>
</file>