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ниш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. Структура популя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Cr3Z1LAZUM&amp;list=PLp1o4TiOetLyV8SBHdACJ0f9cXqHy2v6K&amp;index=57&amp;t=0s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1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теоретического 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нировочного  задания №3  «Популя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популяций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популяций разных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u9uJLMqtiQ4&amp;list=PLp1o4TiOetLyV8SBHdACJ0f9cXqHy2v6K&amp;index=58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теоретического 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нировочного  задания №4  «Взаимоотношения в популя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, ее 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, ее компон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k0AkT_Brc20&amp;list=PLp1o4TiOetLyV8SBHdACJ0f9cXqHy2v6K&amp;index=60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теоретического 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нировочного  задания №5  «Эко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Cr3Z1LAZUM&amp;list=PLp1o4TiOetLyV8SBHdACJ0f9cXqHy2v6K&amp;index=57&amp;t=0s" TargetMode="External"/><Relationship Id="rId3" Type="http://schemas.openxmlformats.org/officeDocument/2006/relationships/hyperlink" Target="https://www.youtube.com/watch?v=u9uJLMqtiQ4&amp;list=PLp1o4TiOetLyV8SBHdACJ0f9cXqHy2v6K&amp;index=58&amp;t=0s" TargetMode="External"/><Relationship Id="rId4" Type="http://schemas.openxmlformats.org/officeDocument/2006/relationships/hyperlink" Target="https://www.youtube.com/watch?v=k0AkT_Brc20&amp;list=PLp1o4TiOetLyV8SBHdACJ0f9cXqHy2v6K&amp;index=60&amp;t=0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16T19:41:00Z</dcterms:modified>
  <cp:revision>16</cp:revision>
  <dc:subject/>
  <dc:title/>
</cp:coreProperties>
</file>