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. 2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&amp;list=PLp1o4TiOetLwXPxjK7WK5v8AMDOVO0g4Y&amp;index=8&amp;t=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 «Функции отделов головного мозга» в рабочей  тет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аботы нерв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wrEpVE0U_I&amp;list=PLp1o4TiOetLwXPxjK7WK5v8AMDOVO0g4Y&amp;index=9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3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проверочной работы  «Нерв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u5JJZrLO240&amp;list=PLp1o4TiOetLwXPxjK7WK5v8AMDOVO0g4Y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§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 тренировочного задания №5 «Зрительный анализато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Style15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VfzSjjU8sn0&amp;list=PLp1o4TiOetLwXPxjK7WK5v8AMDOVO0g4Y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тренировочного задания №6 «Слуховой анализато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kRGKZ7V40&amp;list=PLp1o4TiOetLwXPxjK7WK5v8AMDOVO0g4Y&amp;index=8&amp;t=0s" TargetMode="External"/><Relationship Id="rId3" Type="http://schemas.openxmlformats.org/officeDocument/2006/relationships/hyperlink" Target="mailto:yulkaaa10da@mail.ru" TargetMode="External"/><Relationship Id="rId4" Type="http://schemas.openxmlformats.org/officeDocument/2006/relationships/hyperlink" Target="https://www.youtube.com/watch?v=kwrEpVE0U_I&amp;list=PLp1o4TiOetLwXPxjK7WK5v8AMDOVO0g4Y&amp;index=9&amp;t=0s" TargetMode="External"/><Relationship Id="rId5" Type="http://schemas.openxmlformats.org/officeDocument/2006/relationships/hyperlink" Target="https://www.youtube.com/watch?v=u5JJZrLO240&amp;list=PLp1o4TiOetLwXPxjK7WK5v8AMDOVO0g4Y&amp;index=14&amp;t=0s" TargetMode="External"/><Relationship Id="rId6" Type="http://schemas.openxmlformats.org/officeDocument/2006/relationships/hyperlink" Target="https://www.youtube.com/watch?v=VfzSjjU8sn0&amp;list=PLp1o4TiOetLwXPxjK7WK5v8AMDOVO0g4Y&amp;index=15&amp;t=0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01T14:20:00Z</dcterms:modified>
  <cp:revision>17</cp:revision>
  <dc:subject/>
  <dc:title/>
</cp:coreProperties>
</file>