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учителя ______Чурсинов М.Л.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 _____английский язык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______3В</w:t>
      </w:r>
      <w:r>
        <w:rPr/>
        <w:t>___________________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0"/>
        <w:gridCol w:w="1727"/>
        <w:gridCol w:w="1513"/>
        <w:gridCol w:w="2639"/>
        <w:gridCol w:w="4468"/>
        <w:gridCol w:w="290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ушечный солдати</w:t>
            </w:r>
            <w:bookmarkStart w:id="0" w:name="_GoBack"/>
            <w:bookmarkEnd w:id="0"/>
            <w:r>
              <w:rPr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 личном кабинете в разделе «Английский язы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 личном кабинете в разделе «Задания от учител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Дома-музеи в Росси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: «Дома-музеи в России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 личном кабинете в разделе «Английский язы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 личном кабинете в разделе «Задания от учител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3:00Z</dcterms:created>
  <dc:creator>User</dc:creator>
  <dc:description/>
  <dc:language>en-US</dc:language>
  <cp:lastModifiedBy>Михаил</cp:lastModifiedBy>
  <dcterms:modified xsi:type="dcterms:W3CDTF">2020-03-31T16:43:00Z</dcterms:modified>
  <cp:revision>2</cp:revision>
  <dc:subject/>
  <dc:title/>
</cp:coreProperties>
</file>