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.И.О. учителя _</w:t>
      </w:r>
      <w:r>
        <w:rPr>
          <w:rFonts w:cs="Times New Roman" w:ascii="Times New Roman" w:hAnsi="Times New Roman"/>
          <w:sz w:val="28"/>
          <w:szCs w:val="28"/>
          <w:u w:val="single"/>
        </w:rPr>
        <w:t>Босова Ю.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_б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07"/>
        <w:gridCol w:w="1276"/>
        <w:gridCol w:w="1276"/>
        <w:gridCol w:w="2835"/>
        <w:gridCol w:w="5670"/>
        <w:gridCol w:w="234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экосис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экосисте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:  Биология. 9 класс. Пасечник В.В., Просвещение, 2019. Линия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Просмотр видео-урока  Инфоурок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7330118783927553906&amp;text=структура%20экосистемы%20видеоурок&amp;path=wizard&amp;parent-reqid=1587718576700711-1425590163361627416900239-production-app-host-vla-web-yp-61&amp;redircnt=1587718584.1</w:t>
              </w:r>
            </w:hyperlink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Чтение §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Решение тестового зада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kupidonia.ru/viktoriny/test-po-biologii-struktura-ekosistem-pasechnik-9-klass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lka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 энергии и пищевые це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 энергии и пищевые це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:  Биология. 9 класс. Пасечник В.В., Просвещение, 2019. Лини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Просмотр видео-уро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andex.ru/video/preview/?filmId=17561456963336843478&amp;text=поток%20энергии%20и%20пищевые%20цепи%20видеоурок&amp;path=wizard&amp;parent-reqid=1587719016394289-486561890776426825200291-production-app-host-man-web-yp-224&amp;redircnt=1587719020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Чтение § 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ешение тестов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kupidonia.ru/viktoriny/test-po-biologii-potok-energii-i-pischevye-tsepi-pasechnik-9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ulkaaa10d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7330118783927553906&amp;text=&#1089;&#1090;&#1088;&#1091;&#1082;&#1090;&#1091;&#1088;&#1072; &#1101;&#1082;&#1086;&#1089;&#1080;&#1089;&#1090;&#1077;&#1084;&#1099; &#1074;&#1080;&#1076;&#1077;&#1086;&#1091;&#1088;&#1086;&#1082;&amp;path=wizard&amp;parent-reqid=1587718576700711-1425590163361627416900239-production-app-host-vla-web-yp-61&amp;redircnt=1587718584.1" TargetMode="External"/><Relationship Id="rId3" Type="http://schemas.openxmlformats.org/officeDocument/2006/relationships/hyperlink" Target="https://kupidonia.ru/viktoriny/test-po-biologii-struktura-ekosistem-pasechnik-9-klass" TargetMode="External"/><Relationship Id="rId4" Type="http://schemas.openxmlformats.org/officeDocument/2006/relationships/hyperlink" Target="mailto:yulkaaa10da@mail.ru" TargetMode="External"/><Relationship Id="rId5" Type="http://schemas.openxmlformats.org/officeDocument/2006/relationships/hyperlink" Target="https://yandex.ru/video/preview/?filmId=17561456963336843478&amp;text=&#1087;&#1086;&#1090;&#1086;&#1082; &#1101;&#1085;&#1077;&#1088;&#1075;&#1080;&#1080; &#1080; &#1087;&#1080;&#1097;&#1077;&#1074;&#1099;&#1077; &#1094;&#1077;&#1087;&#1080; &#1074;&#1080;&#1076;&#1077;&#1086;&#1091;&#1088;&#1086;&#1082;&amp;path=wizard&amp;parent-reqid=1587719016394289-486561890776426825200291-production-app-host-man-web-yp-224&amp;redircnt=1587719020.1" TargetMode="External"/><Relationship Id="rId6" Type="http://schemas.openxmlformats.org/officeDocument/2006/relationships/hyperlink" Target="https://kupidonia.ru/viktoriny/test-po-biologii-potok-energii-i-pischevye-tsepi-pasechnik-9-klass" TargetMode="External"/><Relationship Id="rId7" Type="http://schemas.openxmlformats.org/officeDocument/2006/relationships/hyperlink" Target="mailto:yulkaaa10da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27:00Z</dcterms:created>
  <dc:creator>Физика</dc:creator>
  <dc:description/>
  <cp:keywords/>
  <dc:language>en-US</dc:language>
  <cp:lastModifiedBy>Юлия</cp:lastModifiedBy>
  <dcterms:modified xsi:type="dcterms:W3CDTF">2020-04-24T09:09:00Z</dcterms:modified>
  <cp:revision>22</cp:revision>
  <dc:subject/>
  <dc:title/>
</cp:coreProperties>
</file>