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134"/>
        <w:gridCol w:w="2977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Style15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VfzSjjU8sn0&amp;list=PLp1o4TiOetLwXPxjK7WK5v8AMDOVO0g4Y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тренировочного задания №6 «Слуховой анализато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Ос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Осяз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. 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-урока  InternetUrok.ru 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X43JrzB1f4&amp;list=PLp1o4TiOetLwXPxjK7WK5v8AMDOVO0g4Y&amp;index=16&amp;t=0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 №7 «Слуховой и вестибулярный анализа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 в личном кабинете на платформе Я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ение §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домашней работы  «Анализа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zSjjU8sn0&amp;list=PLp1o4TiOetLwXPxjK7WK5v8AMDOVO0g4Y&amp;index=15&amp;t=0s" TargetMode="External"/><Relationship Id="rId3" Type="http://schemas.openxmlformats.org/officeDocument/2006/relationships/hyperlink" Target="https://www.youtube.com/watch?v=JX43JrzB1f4&amp;list=PLp1o4TiOetLwXPxjK7WK5v8AMDOVO0g4Y&amp;index=16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6:00Z</dcterms:created>
  <dc:creator>Физика</dc:creator>
  <dc:description/>
  <dc:language>en-US</dc:language>
  <cp:lastModifiedBy>а</cp:lastModifiedBy>
  <dcterms:modified xsi:type="dcterms:W3CDTF">2020-04-17T13:06:00Z</dcterms:modified>
  <cp:revision>2</cp:revision>
  <dc:subject/>
  <dc:title/>
</cp:coreProperties>
</file>