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.И.О. учителя _</w:t>
      </w:r>
      <w:r>
        <w:rPr>
          <w:rFonts w:cs="Times New Roman" w:ascii="Times New Roman" w:hAnsi="Times New Roman"/>
          <w:sz w:val="28"/>
          <w:szCs w:val="28"/>
          <w:u w:val="single"/>
        </w:rPr>
        <w:t>Босова Ю.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  <w:u w:val="single"/>
        </w:rPr>
        <w:t>_би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07"/>
        <w:gridCol w:w="1276"/>
        <w:gridCol w:w="1276"/>
        <w:gridCol w:w="2835"/>
        <w:gridCol w:w="5670"/>
        <w:gridCol w:w="2345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ёт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работе нервн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работы нервной сист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ник:  Биология. 8 класс. Пасечник В.В., Просвещение, 2019. Линия жиз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ение §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овательная платформа Я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оение теоретического  бло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роверочной работы  «Нервная систем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 в личном кабинете на платформе Якласс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анал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анал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InternetUro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ебник:  Биология. 8 класс. Пасечник В.В., Просвещение, 2019. Линия жиз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видео-урока  InternetUrok.ru</w:t>
            </w:r>
          </w:p>
          <w:p>
            <w:pPr>
              <w:pStyle w:val="Style15"/>
              <w:ind w:left="33" w:hanging="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www.youtube.com/watch?v=u5JJZrLO240&amp;list=PLp1o4TiOetLwXPxjK7WK5v8AMDOVO0g4Y&amp;index=14&amp;t=0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Чтение § 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овательная платформа Я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оретического  блока, выполнение  тренировочного задания №5 «Зрительный анализатор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 в личном кабинете на платформе Я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5JJZrLO240&amp;list=PLp1o4TiOetLwXPxjK7WK5v8AMDOVO0g4Y&amp;index=14&amp;t=0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1:27:00Z</dcterms:created>
  <dc:creator>Физика</dc:creator>
  <dc:description/>
  <cp:keywords/>
  <dc:language>en-US</dc:language>
  <cp:lastModifiedBy>Юлия</cp:lastModifiedBy>
  <dcterms:modified xsi:type="dcterms:W3CDTF">2020-04-16T18:01:00Z</dcterms:modified>
  <cp:revision>13</cp:revision>
  <dc:subject/>
  <dc:title/>
</cp:coreProperties>
</file>