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 учителя _</w:t>
      </w:r>
      <w:r>
        <w:rPr>
          <w:rFonts w:cs="Times New Roman" w:ascii="Times New Roman" w:hAnsi="Times New Roman"/>
          <w:sz w:val="28"/>
          <w:szCs w:val="28"/>
          <w:u w:val="single"/>
        </w:rPr>
        <w:t>Босова Ю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_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7"/>
        <w:gridCol w:w="1276"/>
        <w:gridCol w:w="1276"/>
        <w:gridCol w:w="2835"/>
        <w:gridCol w:w="5670"/>
        <w:gridCol w:w="234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InternetUrok.ru.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класс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чебник:  Биология. 10 класс: углублённый уровень. Пасечник В.В., Просвещение, 2019. Линия жизн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смотр видео-урока  InternetUrok.r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9zWPocf4XM&amp;list=PLp1o4TiOetLzOXufiG_J-zwamHW_P7nHM&amp;index=55&amp;t=0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ебник (Пасечник) § 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ая платформа Якласс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оретического материала, выполнение тренировочного задания №6 «Хромосомная теория наследственност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 Наследование, сцепленное с по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 Наследование, сцепленное с по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класс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.InternetUrok.ru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бник:  Биология. 10 класс: углублённый уровень. Пасечник В.В., Просвещение, 2019. Линия жизн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смотр видео-урока  InternetUrok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NPWErEgOdc&amp;list=PLp1o4TiOetLzOXufiG_J-zwamHW_P7nHM&amp;index=59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чебник (Пасечник) § 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оретического материала, выполнение тренировочного задания №7 «Наследование, сцепленное спол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платформе Я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Закономерности наследования призна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Закономерности наследования призна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:  Биология. 10 класс: углублённый уровень. Пасечник В.В., Просвещение, 2019. Линия жизн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(Пасечник В.В.) стр.304- 305 «Шаги в медиц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практической работы №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lka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9zWPocf4XM&amp;list=PLp1o4TiOetLzOXufiG_J-zwamHW_P7nHM&amp;index=55&amp;t=0s" TargetMode="External"/><Relationship Id="rId3" Type="http://schemas.openxmlformats.org/officeDocument/2006/relationships/hyperlink" Target="https://www.youtube.com/watch?v=hNPWErEgOdc&amp;list=PLp1o4TiOetLzOXufiG_J-zwamHW_P7nHM&amp;index=59&amp;t=0s" TargetMode="External"/><Relationship Id="rId4" Type="http://schemas.openxmlformats.org/officeDocument/2006/relationships/hyperlink" Target="mailto:yulkaaa10d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27:00Z</dcterms:created>
  <dc:creator>Физика</dc:creator>
  <dc:description/>
  <cp:keywords/>
  <dc:language>en-US</dc:language>
  <cp:lastModifiedBy>Юлия</cp:lastModifiedBy>
  <dcterms:modified xsi:type="dcterms:W3CDTF">2020-04-24T09:42:00Z</dcterms:modified>
  <cp:revision>26</cp:revision>
  <dc:subject/>
  <dc:title/>
</cp:coreProperties>
</file>