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Ф.И.О. учителя _</w:t>
      </w:r>
      <w:r>
        <w:rPr>
          <w:rFonts w:cs="Times New Roman" w:ascii="Times New Roman" w:hAnsi="Times New Roman"/>
          <w:sz w:val="28"/>
          <w:szCs w:val="28"/>
          <w:u w:val="single"/>
        </w:rPr>
        <w:t>Босова Ю.И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 </w:t>
      </w:r>
      <w:r>
        <w:rPr>
          <w:rFonts w:cs="Times New Roman" w:ascii="Times New Roman" w:hAnsi="Times New Roman"/>
          <w:sz w:val="28"/>
          <w:szCs w:val="28"/>
          <w:u w:val="single"/>
        </w:rPr>
        <w:t>_биолог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9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907"/>
        <w:gridCol w:w="1276"/>
        <w:gridCol w:w="1276"/>
        <w:gridCol w:w="2835"/>
        <w:gridCol w:w="5670"/>
        <w:gridCol w:w="2345"/>
      </w:tblGrid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е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отчёта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 как на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 как нау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InternetUrok.ru</w:t>
            </w:r>
          </w:p>
          <w:p>
            <w:pPr>
              <w:pStyle w:val="Style15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Якласс</w:t>
            </w:r>
          </w:p>
          <w:p>
            <w:pPr>
              <w:pStyle w:val="Style15"/>
              <w:spacing w:lineRule="auto" w:line="240" w:before="0" w:after="0"/>
              <w:ind w:lef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чебник:  Биология. 9 класс. Пасечник В.В., Просвещение, 2019. Линия жизн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смотр видео-урока  InternetUrok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</w:rPr>
                <w:t>https://www.youtube.com/watch?v=zo4r1crrAlY&amp;list=PLp1o4TiOetLyV8SBHdACJ0f9cXqHy2v6K&amp;index=52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Чтение § 3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бразовательная платформа Якласс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ение теоретического блока; выполнение тренировочного  задания №1  «Экология. Среды жизни. Экологические факторы"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нировочных заданий на платформе Якласс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пособленность организмов к среде об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пособленность организмов к среде обит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InternetUrok.ru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ебник:  Биология. 9 класс. Пасечник В.В., Просвещение, 2019. Линия жизн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осмотр видео-урока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Cs w:val="24"/>
                  <w:u w:val="single"/>
                  <w:lang w:eastAsia="ru-RU"/>
                </w:rPr>
                <w:t xml:space="preserve"> 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InternetUrok.ru</w:t>
              </w:r>
            </w:hyperlink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</w:rPr>
                <w:t>https://www.youtube.com/watch?v=szPelFlY5yY&amp;list=PLp1o4TiOetLyV8SBHdACJ0f9cXqHy2v6K&amp;index=55&amp;t=0s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 Выполнение в рабочей тетради Лабораторной работы №4 «Изучение приспособлений организмов к определённой среде обитания» (учебник § 39 стр. 149 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поч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ulkaaa10da@mail.ru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zo4r1crrAlY&amp;list=PLp1o4TiOetLyV8SBHdACJ0f9cXqHy2v6K&amp;index=52" TargetMode="External"/><Relationship Id="rId3" Type="http://schemas.openxmlformats.org/officeDocument/2006/relationships/hyperlink" Target="https://www.youtube.com/channel/UCWcZz4hOVcrPIcUYNoqsRTQ" TargetMode="External"/><Relationship Id="rId4" Type="http://schemas.openxmlformats.org/officeDocument/2006/relationships/hyperlink" Target="https://www.youtube.com/watch?v=szPelFlY5yY&amp;list=PLp1o4TiOetLyV8SBHdACJ0f9cXqHy2v6K&amp;index=55&amp;t=0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21:27:00Z</dcterms:created>
  <dc:creator>Физика</dc:creator>
  <dc:description/>
  <cp:keywords/>
  <dc:language>en-US</dc:language>
  <cp:lastModifiedBy>Юлия</cp:lastModifiedBy>
  <dcterms:modified xsi:type="dcterms:W3CDTF">2020-03-31T11:14:00Z</dcterms:modified>
  <cp:revision>10</cp:revision>
  <dc:subject/>
  <dc:title/>
</cp:coreProperties>
</file>