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7 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класс</w:t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410"/>
        <w:gridCol w:w="2551"/>
        <w:gridCol w:w="7"/>
        <w:gridCol w:w="2687"/>
        <w:gridCol w:w="7"/>
        <w:gridCol w:w="4670"/>
        <w:gridCol w:w="7"/>
        <w:gridCol w:w="2532"/>
        <w:gridCol w:w="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на выбранн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на выбранную те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сап, электронный журна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рассчитано на несколько уроков. Учащиеся предоставляют фото этапа работы над своим творческим проектом в день урока по распис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(по выбору) (сюжетные композиции на тему В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«Весна 45-г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«Посвящается Великой Побе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«Город будущег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макетирование (копия памятника, архитектурной композиции и т.д., посвященной В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– А3, А2 (половина ватмана, не более 42*60 с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выполнения работы: декоративное панно, интерьерная композиция, мак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ика вы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изобразительное и декоративно-прикладное творчество (витраж, роспись, декупаж, выжигание, аппликация, макетирование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: бумага, картон, краски (акрил, гуашь, акварель), декоративные материалы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ая работа оформляется в раму или паспорту. Ориентировочные сроки сдачи проекта - начало м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6:00Z</dcterms:created>
  <dc:creator>Егжов.Д.А</dc:creator>
  <dc:description/>
  <cp:keywords/>
  <dc:language>en-US</dc:language>
  <cp:lastModifiedBy>Александр</cp:lastModifiedBy>
  <cp:lastPrinted>2020-03-27T10:15:00Z</cp:lastPrinted>
  <dcterms:modified xsi:type="dcterms:W3CDTF">2020-04-24T19:38:00Z</dcterms:modified>
  <cp:revision>5</cp:revision>
  <dc:subject/>
  <dc:title/>
</cp:coreProperties>
</file>