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</w:t>
      </w:r>
      <w:r>
        <w:rPr>
          <w:rFonts w:cs="Times New Roman" w:ascii="Times New Roman" w:hAnsi="Times New Roman"/>
          <w:sz w:val="28"/>
          <w:szCs w:val="28"/>
        </w:rPr>
        <w:t xml:space="preserve"> Брага Л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ое искусст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 7 А, Б, 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класс</w:t>
      </w:r>
    </w:p>
    <w:tbl>
      <w:tblPr>
        <w:tblW w:w="161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2410"/>
        <w:gridCol w:w="2551"/>
        <w:gridCol w:w="7"/>
        <w:gridCol w:w="2687"/>
        <w:gridCol w:w="7"/>
        <w:gridCol w:w="4670"/>
        <w:gridCol w:w="7"/>
        <w:gridCol w:w="2532"/>
        <w:gridCol w:w="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остоятельная реализация творческого проекта на выбранную т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остоятельная реализация творческого проекта на выбранную тем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поч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yudmi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bra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тсап, электронный журна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е рассчитано на несколько уроков. Учащиеся предоставляют фото этапа работы над своим творческим проектом в день урока по распис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(по выбору) (сюжетные композиции на тему В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«Весна 45-го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«Посвящается Великой Побед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«Город будущег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макетирование (копия памятника, архитектурной композиции и т.д., посвященной В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– А3, А2 (половина ватмана, не более 42*60 с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выполнения работы: декоративное панно, интерьерная композиция, мак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ехника выпол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изобразительное и декоративно-прикладное творчество (витраж, роспись, декупаж, выжигание, аппликация, макетирование и т.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ы: бумага, картон, краски (акрил, гуашь, акварель), декоративные материалы и т.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ая работа оформляется в раму или паспорту. Ориентировочные сроки сдачи проекта - начало м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почта, мобильная связь, соц.сети, онлайн консультации с учителе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mila-bra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24:00Z</dcterms:created>
  <dc:creator>Егжов.Д.А</dc:creator>
  <dc:description/>
  <dc:language>en-US</dc:language>
  <cp:lastModifiedBy>Домашний</cp:lastModifiedBy>
  <cp:lastPrinted>2020-03-27T10:15:00Z</cp:lastPrinted>
  <dcterms:modified xsi:type="dcterms:W3CDTF">2020-04-17T12:24:00Z</dcterms:modified>
  <cp:revision>2</cp:revision>
  <dc:subject/>
  <dc:title/>
</cp:coreProperties>
</file>