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учителя Брага Л. 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зобразительное искусст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4 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984"/>
        <w:gridCol w:w="1985"/>
        <w:gridCol w:w="3684"/>
        <w:gridCol w:w="3698"/>
        <w:gridCol w:w="23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еализация творческого проекта по зада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еализация творческого проекта по заданной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рассчитано на несколько уроков. Учащиеся предоставляют фото этапа работы над своим творческим проектом в день урока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ы (по выбор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ние картины по номе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южетная композиция на 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– А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: краски (акрил, гуашь, аквар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ая работа оформляется в раму или паспорту. Ориентировочные сроки сдачи проекта - начало ма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, мобильная связь, соц.сети, онлайн консультации с учител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5:00Z</dcterms:created>
  <dc:creator>Егжов.Д.А</dc:creator>
  <dc:description/>
  <dc:language>en-US</dc:language>
  <cp:lastModifiedBy>Сергей</cp:lastModifiedBy>
  <cp:lastPrinted>2020-03-27T10:15:00Z</cp:lastPrinted>
  <dcterms:modified xsi:type="dcterms:W3CDTF">2020-04-17T17:48:00Z</dcterms:modified>
  <cp:revision>3</cp:revision>
  <dc:subject/>
  <dc:title/>
</cp:coreProperties>
</file>