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учителя</w:t>
      </w:r>
      <w:r>
        <w:rPr>
          <w:rFonts w:cs="Times New Roman" w:ascii="Times New Roman" w:hAnsi="Times New Roman"/>
          <w:sz w:val="28"/>
          <w:szCs w:val="28"/>
        </w:rPr>
        <w:t xml:space="preserve"> Брага Людмила Иван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</w:t>
      </w:r>
      <w:r>
        <w:rPr>
          <w:rFonts w:cs="Times New Roman" w:ascii="Times New Roman" w:hAnsi="Times New Roman"/>
          <w:sz w:val="28"/>
          <w:szCs w:val="28"/>
        </w:rPr>
        <w:t xml:space="preserve"> Изобразительное искусств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4 Е, Ж</w:t>
      </w:r>
      <w:r>
        <w:rPr>
          <w:rFonts w:cs="Times New Roman" w:ascii="Times New Roman" w:hAnsi="Times New Roman"/>
          <w:sz w:val="28"/>
          <w:szCs w:val="28"/>
        </w:rPr>
        <w:t xml:space="preserve">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2268"/>
        <w:gridCol w:w="2551"/>
        <w:gridCol w:w="3828"/>
        <w:gridCol w:w="3698"/>
        <w:gridCol w:w="253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урс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отчет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амостоятельная реализация творческого проекта по заданной те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амостоятельная реализация творческого проекта по заданной тем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.почт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lyudmil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brag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тсап, электронный журна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рассчитано на несколько уроков. Учащиеся предоставляют фото этапа работы над своим творческим проектом в день урока по расписан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ы (по выбору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Рисование картины по номер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Сюжетная композиция на В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 Пейзаж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ат – А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риалы: краски (акрил, гуашь, акварел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товая работа оформляется в раму или паспорту. Ориентировочные сроки сдачи проекта - начало м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нная почта, мобильная связь, соц.сети, онлайн консультации с учителем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720" w:right="720" w:gutter="0" w:header="0" w:top="72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firstletter">
    <w:name w:val="dropdown-user-name__first-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udmila-brag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1:22:00Z</dcterms:created>
  <dc:creator>Егжов.Д.А</dc:creator>
  <dc:description/>
  <cp:keywords/>
  <dc:language>en-US</dc:language>
  <cp:lastModifiedBy>SAMSUNG</cp:lastModifiedBy>
  <cp:lastPrinted>2020-03-27T10:15:00Z</cp:lastPrinted>
  <dcterms:modified xsi:type="dcterms:W3CDTF">2020-04-10T11:22:00Z</dcterms:modified>
  <cp:revision>2</cp:revision>
  <dc:subject/>
  <dc:title/>
</cp:coreProperties>
</file>