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Морозова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"/>
        <w:gridCol w:w="1804"/>
        <w:gridCol w:w="1804"/>
        <w:gridCol w:w="6080"/>
        <w:gridCol w:w="1526"/>
        <w:gridCol w:w="325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в работе архитектора? Наши проекты. Проверим себ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в работе архитектора? Наши проекты. Проверим себя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курсуроков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5975/start/22049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maam.ru/detskijsad/oznakomlenie-detei-s-tehnikoi-bumazhnoi-arhitektury-15473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чебник «Технология» 2 класс (Авторы: Е.А. Лутце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02-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а из бумаг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975/start/220490/" TargetMode="External"/><Relationship Id="rId3" Type="http://schemas.openxmlformats.org/officeDocument/2006/relationships/hyperlink" Target="https://www.maam.ru/detskijsad/oznakomlenie-detei-s-tehnikoi-bumazhnoi-arhitektury-1547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5:00Z</dcterms:created>
  <dc:creator>Света</dc:creator>
  <dc:description/>
  <cp:keywords/>
  <dc:language>en-US</dc:language>
  <cp:lastModifiedBy>Света</cp:lastModifiedBy>
  <dcterms:modified xsi:type="dcterms:W3CDTF">2020-04-18T19:15:00Z</dcterms:modified>
  <cp:revision>2</cp:revision>
  <dc:subject/>
  <dc:title/>
</cp:coreProperties>
</file>