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Т.В. Мороз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2 «Ж</w:t>
      </w:r>
      <w:r>
        <w:rPr/>
        <w:t>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3727/start/6606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иде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g3VV5HA88-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Математика» 2класс(2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 №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 № 3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атистические данные Школьного курса уроков «Учи.р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resh.edu.ru/subject/lesson/6211/start/21402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7 №1,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7 № 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числа  2 и на 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числа  2 и на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ЭШ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resh.edu.ru/subject/lesson/6213/start/2140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иде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_fhW2h-SzM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0 № 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80 №4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27/start/66060/" TargetMode="External"/><Relationship Id="rId3" Type="http://schemas.openxmlformats.org/officeDocument/2006/relationships/hyperlink" Target="https://www.youtube.com/watch?v=g3VV5HA88-U" TargetMode="External"/><Relationship Id="rId4" Type="http://schemas.openxmlformats.org/officeDocument/2006/relationships/hyperlink" Target="https://resh.edu.ru/subject/lesson/6211/start/214024/" TargetMode="External"/><Relationship Id="rId5" Type="http://schemas.openxmlformats.org/officeDocument/2006/relationships/hyperlink" Target="https://resh.edu.ru/subject/lesson/6213/start/214086/" TargetMode="External"/><Relationship Id="rId6" Type="http://schemas.openxmlformats.org/officeDocument/2006/relationships/hyperlink" Target="https://www.youtube.com/watch?v=_fhW2h-SzM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1:00Z</dcterms:created>
  <dc:creator>Света</dc:creator>
  <dc:description/>
  <cp:keywords/>
  <dc:language>en-US</dc:language>
  <cp:lastModifiedBy>Света</cp:lastModifiedBy>
  <dcterms:modified xsi:type="dcterms:W3CDTF">2020-04-25T13:55:00Z</dcterms:modified>
  <cp:revision>2</cp:revision>
  <dc:subject/>
  <dc:title/>
</cp:coreProperties>
</file>