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Т.В. Мороз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2 «Ж</w:t>
      </w:r>
      <w:r>
        <w:rPr/>
        <w:t>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69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кольный курс уро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ЭШ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685/start/213336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атематика» 2 класс (2 ч. Авторы: М.И. Моро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6 № 1,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56№3,№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кольный курс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ЭШ» Урок 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685/start/213336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атематика» 2 класс (2 ч. Авторы: М.И. Моро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7 №1(устно),2,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7№4(1),№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й смысл д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й смысл д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кольный курс уро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ЭШ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4302/start/213367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атематика» 2 класс (2 ч. Авторы: М.И. Моро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.58 №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58 № 4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й смысл д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й смысл д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кольный курс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302/start/213367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атематика» 2 класс (2 ч. Авторы: М.И. Моро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59 №  1,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9 №6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й смысл д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й смысл д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</w:rPr>
                <w:t>https://resh.edu.ru/subject/lesson/4302/start/213367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атематика» 2 класс (2 ч. Авторы: М.И. Моро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60 №1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0 №3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685/start/213336/" TargetMode="External"/><Relationship Id="rId3" Type="http://schemas.openxmlformats.org/officeDocument/2006/relationships/hyperlink" Target="https://resh.edu.ru/subject/lesson/5685/start/213336/" TargetMode="External"/><Relationship Id="rId4" Type="http://schemas.openxmlformats.org/officeDocument/2006/relationships/hyperlink" Target="https://resh.edu.ru/subject/lesson/4302/start/213367/" TargetMode="External"/><Relationship Id="rId5" Type="http://schemas.openxmlformats.org/officeDocument/2006/relationships/hyperlink" Target="https://resh.edu.ru/subject/lesson/4302/start/213367/" TargetMode="External"/><Relationship Id="rId6" Type="http://schemas.openxmlformats.org/officeDocument/2006/relationships/hyperlink" Target="https://resh.edu.ru/subject/lesson/4302/start/21336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51:00Z</dcterms:created>
  <dc:creator>Света</dc:creator>
  <dc:description/>
  <cp:keywords/>
  <dc:language>en-US</dc:language>
  <cp:lastModifiedBy>Света</cp:lastModifiedBy>
  <dcterms:modified xsi:type="dcterms:W3CDTF">2020-04-11T13:52:00Z</dcterms:modified>
  <cp:revision>2</cp:revision>
  <dc:subject/>
  <dc:title/>
</cp:coreProperties>
</file>