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Т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Ж</w:t>
      </w:r>
      <w:r>
        <w:rPr/>
        <w:t>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40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лещеев «Весна», «Сельская песенк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Плещеев «Весна», «Сельская песенка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«РЭШ»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resh.edu.ru/subject/lesson/5061/start/19964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,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лок « На лу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лок « На лу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кольный курс уроков «РЭШ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/subject/lesson/5061/start/19964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бник 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1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аршак «Снег теперь уже не тот…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аршак «Снег теперь уже не тот…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atyana2421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Бунин «Матери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Бунин «Матери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4 выразительное чтение, вопросы стр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лещеев «В бурю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лещеев «В бурю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82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2-83 выразительное чтение, вопросы стр.82-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061/start/199649/" TargetMode="External"/><Relationship Id="rId3" Type="http://schemas.openxmlformats.org/officeDocument/2006/relationships/hyperlink" Target="https://resh.edu.ru/subject/lesson/5061/start/19964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2:00Z</dcterms:created>
  <dc:creator>Света</dc:creator>
  <dc:description/>
  <cp:keywords/>
  <dc:language>en-US</dc:language>
  <cp:lastModifiedBy>Света</cp:lastModifiedBy>
  <dcterms:modified xsi:type="dcterms:W3CDTF">2020-04-11T13:52:00Z</dcterms:modified>
  <cp:revision>2</cp:revision>
  <dc:subject/>
  <dc:title/>
</cp:coreProperties>
</file>