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Т.В. 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2 «Ж</w:t>
      </w:r>
      <w:r>
        <w:rPr/>
        <w:t>»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67"/>
        <w:gridCol w:w="2480"/>
        <w:gridCol w:w="2484"/>
        <w:gridCol w:w="4535"/>
        <w:gridCol w:w="1842"/>
        <w:gridCol w:w="269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их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 Благини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. Мошк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их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 Благини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. Мошковск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кольный курс уроков «РЭ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део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youtube.com/watch?v=4RKnXum6lx8&amp;t=306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youtube.com/watch?v=LIRzQ6svV3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Литературное чтение» 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5-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5-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зус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 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ворим о самом главном. С. Васильев «Белая береза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ворим о самом главном. С. Васильев «Белая береза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  «Литературное чт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88 читать выразительн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 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 проект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 проекты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Литературное чт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о разделу «Люблю природу русскую…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о разделу «Люблю природу русскую…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кольный курс уроков «РЭ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resh.edu.ru/subject/lesson/4263/start/187461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Литературное чтение» 2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тр.90 вопрос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ире кни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ире кни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Литературное чтение» 2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93 чита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RKnXum6lx8&amp;t=306s" TargetMode="External"/><Relationship Id="rId3" Type="http://schemas.openxmlformats.org/officeDocument/2006/relationships/hyperlink" Target="https://www.youtube.com/watch?v=LIRzQ6svV3E" TargetMode="External"/><Relationship Id="rId4" Type="http://schemas.openxmlformats.org/officeDocument/2006/relationships/hyperlink" Target="https://resh.edu.ru/subject/lesson/4263/start/18746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12:00Z</dcterms:created>
  <dc:creator>Света</dc:creator>
  <dc:description/>
  <cp:keywords/>
  <dc:language>en-US</dc:language>
  <cp:lastModifiedBy>Света</cp:lastModifiedBy>
  <dcterms:modified xsi:type="dcterms:W3CDTF">2020-04-18T19:13:00Z</dcterms:modified>
  <cp:revision>2</cp:revision>
  <dc:subject/>
  <dc:title/>
</cp:coreProperties>
</file>