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</w:t>
      </w:r>
      <w:r>
        <w:rPr/>
        <w:t>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составлять и записывать веселый рассказ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составлять и записывать веселый рассказ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4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еселый расска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еденский «Ученый Петя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еденский «Ученый Петя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97-99 читать выразитель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Хар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 знаете?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Хар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 знаете?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0-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0-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5:00Z</dcterms:created>
  <dc:creator>Света</dc:creator>
  <dc:description/>
  <cp:keywords/>
  <dc:language>en-US</dc:language>
  <cp:lastModifiedBy>Света</cp:lastModifiedBy>
  <dcterms:modified xsi:type="dcterms:W3CDTF">2020-04-25T13:56:00Z</dcterms:modified>
  <cp:revision>2</cp:revision>
  <dc:subject/>
  <dc:title/>
</cp:coreProperties>
</file>