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вцова Л.Ю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/>
        <w:t xml:space="preserve"> 2 «В»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8"/>
        <w:gridCol w:w="2407"/>
        <w:gridCol w:w="2411"/>
        <w:gridCol w:w="4401"/>
        <w:gridCol w:w="1787"/>
        <w:gridCol w:w="2612"/>
      </w:tblGrid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между компонентами и результатом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между компонентами и результатом умнож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кольный курс уроков «Учи. ру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ЭШ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https://resh.edu.ru/subject/lesson/5684/conspect/213837/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2 №1,3, 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ubow.kravtsov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деления основанный на связи между компонентами и результатом умнож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кольный курс уроков «Учи. ру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73,№1,3,4,5,6,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3 №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ubow.kravtsov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умножения и деления на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умножения и деления на 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кольный курс уроков «РЭШ»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304/conspect/21393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74 № 1,2,3,4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74 №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ubow.kravtsov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684/conspect/213837/" TargetMode="External"/><Relationship Id="rId3" Type="http://schemas.openxmlformats.org/officeDocument/2006/relationships/hyperlink" Target="mailto:lubow.kravtsova@yandex.ru" TargetMode="External"/><Relationship Id="rId4" Type="http://schemas.openxmlformats.org/officeDocument/2006/relationships/hyperlink" Target="mailto:lubow.kravtsova@yandex.ru" TargetMode="External"/><Relationship Id="rId5" Type="http://schemas.openxmlformats.org/officeDocument/2006/relationships/hyperlink" Target="https://resh.edu.ru/subject/lesson/4304/conspect/213930/" TargetMode="External"/><Relationship Id="rId6" Type="http://schemas.openxmlformats.org/officeDocument/2006/relationships/hyperlink" Target="mailto:lubow.kravtsov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8:00Z</dcterms:created>
  <dc:creator>Света</dc:creator>
  <dc:description/>
  <cp:keywords/>
  <dc:language>en-US</dc:language>
  <cp:lastModifiedBy>Света</cp:lastModifiedBy>
  <dcterms:modified xsi:type="dcterms:W3CDTF">2020-04-25T11:38:00Z</dcterms:modified>
  <cp:revision>2</cp:revision>
  <dc:subject/>
  <dc:title/>
</cp:coreProperties>
</file>