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67"/>
        <w:gridCol w:w="2480"/>
        <w:gridCol w:w="2484"/>
        <w:gridCol w:w="4534"/>
        <w:gridCol w:w="1842"/>
        <w:gridCol w:w="2269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отчета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7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Берестов «Знакомый»,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Берестов «Знакомый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Школьный курс уроков «РЭШ»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4264/conspect/187522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Литературное чтение» 2 класс (2 ч. Авторы: Климанова, Горецкий.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10-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110-112 выразительное чт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татистические данные Школьного курса уроков «Учи .ру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lubow.kravtsova@yandex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Остер «Будем знакомы»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Остер «Будем знакомы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Школьный курс уроков «РЭШ»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5064/start/187555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Литературное чтение» 2 класс (2 ч. Авторы: Климанова, Горецкий.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.113-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13-116 чтение, переска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татистические данные Школьного курса уроков «Учи .ру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ubow.kravtsova@yandex.ru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Остер «Будем знакомы»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Остер «Будем знакомы».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кольный курс уроков РЭШ»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5064/start/187555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Литературное чтение» 2 класс (2 ч. Авторы: Климанова, Горецкий.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13-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116. Ответ на вопрос № 1(письменно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татистические данные Школьного курса уроков «Учи.ру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ubow.kravtsova@yandex.ru</w:t>
              </w:r>
            </w:hyperlink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.И.О. учителя</w:t>
      </w:r>
      <w:r>
        <w:rPr>
          <w:rFonts w:cs="Times New Roman" w:ascii="Times New Roman" w:hAnsi="Times New Roman"/>
          <w:sz w:val="24"/>
          <w:szCs w:val="24"/>
        </w:rPr>
        <w:t xml:space="preserve"> Кравцова Л.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литературное чтени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 2 «В»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264/conspect/187522/" TargetMode="External"/><Relationship Id="rId3" Type="http://schemas.openxmlformats.org/officeDocument/2006/relationships/hyperlink" Target="mailto:lubow.kravtsova@yandex.ru" TargetMode="External"/><Relationship Id="rId4" Type="http://schemas.openxmlformats.org/officeDocument/2006/relationships/hyperlink" Target="https://resh.edu.ru/subject/lesson/5064/start/187555/" TargetMode="External"/><Relationship Id="rId5" Type="http://schemas.openxmlformats.org/officeDocument/2006/relationships/hyperlink" Target="mailto:lubow.kravtsova@yandex.ru" TargetMode="External"/><Relationship Id="rId6" Type="http://schemas.openxmlformats.org/officeDocument/2006/relationships/hyperlink" Target="https://resh.edu.ru/subject/lesson/5064/start/187555/" TargetMode="External"/><Relationship Id="rId7" Type="http://schemas.openxmlformats.org/officeDocument/2006/relationships/hyperlink" Target="mailto:lubow.kravtsova@yandex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1:19:00Z</dcterms:created>
  <dc:creator>Света</dc:creator>
  <dc:description/>
  <cp:keywords/>
  <dc:language>en-US</dc:language>
  <cp:lastModifiedBy>Света</cp:lastModifiedBy>
  <dcterms:modified xsi:type="dcterms:W3CDTF">2020-04-25T11:35:00Z</dcterms:modified>
  <cp:revision>2</cp:revision>
  <dc:subject/>
  <dc:title/>
</cp:coreProperties>
</file>