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.И.О. учителя</w:t>
      </w:r>
      <w:r>
        <w:rPr>
          <w:rFonts w:cs="Times New Roman" w:ascii="Times New Roman" w:hAnsi="Times New Roman"/>
          <w:sz w:val="28"/>
          <w:szCs w:val="28"/>
        </w:rPr>
        <w:t xml:space="preserve"> Брага Людмила Иванов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</w:t>
      </w:r>
      <w:r>
        <w:rPr>
          <w:rFonts w:cs="Times New Roman" w:ascii="Times New Roman" w:hAnsi="Times New Roman"/>
          <w:sz w:val="28"/>
          <w:szCs w:val="28"/>
        </w:rPr>
        <w:t xml:space="preserve"> Изобразительное искусств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 2 Е</w:t>
      </w:r>
      <w:r>
        <w:rPr>
          <w:rFonts w:cs="Times New Roman" w:ascii="Times New Roman" w:hAnsi="Times New Roman"/>
          <w:sz w:val="28"/>
          <w:szCs w:val="28"/>
        </w:rPr>
        <w:t xml:space="preserve"> класс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1"/>
        <w:gridCol w:w="2268"/>
        <w:gridCol w:w="2551"/>
        <w:gridCol w:w="7"/>
        <w:gridCol w:w="3254"/>
        <w:gridCol w:w="3698"/>
        <w:gridCol w:w="2539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сурс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машнее задание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отчета</w:t>
            </w:r>
          </w:p>
        </w:tc>
      </w:tr>
      <w:tr>
        <w:trPr>
          <w:trHeight w:val="73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т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.0423.0425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амостоятельная реализация творческого проекта по выбранной тем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амостоятельная реализация творческого проекта по выбранной тем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.почта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lyudmil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brag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, гр ИЗО 2а, ИЗО 2Б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тсап, электронный журнал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ние рассчитано на несколько уроков. Учащиеся предоставляют фото этапа работы над своим творческим проектом в день урока по расписанию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Тем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по выбору)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) Рисование картины по номер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) Рисунок животных или насекомых, птиц, рыб на фоне приро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) Космос. Космические фантаз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Форма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– А4, А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Материал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 цветные карандаши, краски (акрил, гуашь, акварель), цв. мел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товая работа оформляется в раму или паспорту. Ориентировочные сроки сдачи проекта - начало м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лектронная почта, мобильная связь, соц.сети, онлайн консультации с учителем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orient="landscape" w:w="16838" w:h="11906"/>
      <w:pgMar w:left="720" w:right="720" w:gutter="0" w:header="0" w:top="720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firstletter">
    <w:name w:val="dropdown-user-name__first-lett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yudmila-brag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1:09:00Z</dcterms:created>
  <dc:creator>Егжов.Д.А</dc:creator>
  <dc:description/>
  <cp:keywords/>
  <dc:language>en-US</dc:language>
  <cp:lastModifiedBy>SAMSUNG</cp:lastModifiedBy>
  <cp:lastPrinted>2020-03-27T10:15:00Z</cp:lastPrinted>
  <dcterms:modified xsi:type="dcterms:W3CDTF">2020-04-10T11:09:00Z</dcterms:modified>
  <cp:revision>2</cp:revision>
  <dc:subject/>
  <dc:title/>
</cp:coreProperties>
</file>